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</w:rPr>
        <w:t xml:space="preserve">Акционерного общества «Сафоновохлеб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е фирменное наименование Общества: </w:t>
      </w:r>
      <w:r>
        <w:rPr/>
        <w:t>Акционерное общество «Сафоновохлеб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Общества: </w:t>
      </w:r>
      <w:r>
        <w:rPr/>
        <w:t>Россия, 215506, Смоленская обл., Сафоновский р-н, г. Сафоново, ул. Кутузова, д.6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Общего собрания:</w:t>
      </w:r>
      <w:r>
        <w:rPr/>
        <w:t xml:space="preserve"> очеред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внеочередного Общего собрания: </w:t>
      </w:r>
      <w:r>
        <w:rPr/>
        <w:t>собрание (заочное голосование)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lang w:eastAsia="ru-RU"/>
        </w:rPr>
        <w:t xml:space="preserve">Дата окончания приема бюллетеней для голосования – </w:t>
      </w:r>
      <w:r>
        <w:rPr>
          <w:iCs/>
          <w:lang w:eastAsia="ru-RU"/>
        </w:rPr>
        <w:t>15 мая</w:t>
      </w:r>
      <w:r>
        <w:rPr/>
        <w:t xml:space="preserve">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составления списка лиц, имеющих право на участие в годовом общем собрании: </w:t>
      </w:r>
      <w:r>
        <w:rPr/>
        <w:t>22 апрел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собрания</w:t>
      </w:r>
      <w:r>
        <w:rPr/>
        <w:t>: Россия, 215506, Смоленская обл., Сафоновский р-н, г. Сафоново, ул. Кутузова, д.6, администрация АО «Сафоновохлеб».</w:t>
      </w:r>
    </w:p>
    <w:p>
      <w:pPr>
        <w:pStyle w:val="TextBody"/>
        <w:ind w:firstLine="567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aps/>
          <w:sz w:val="20"/>
          <w:u w:val="single"/>
        </w:rPr>
        <w:t>Повестка</w:t>
      </w:r>
      <w:r>
        <w:rPr>
          <w:b/>
          <w:sz w:val="20"/>
          <w:u w:val="single"/>
        </w:rPr>
        <w:t xml:space="preserve"> </w:t>
      </w:r>
      <w:r>
        <w:rPr>
          <w:b/>
          <w:caps/>
          <w:sz w:val="20"/>
          <w:u w:val="single"/>
        </w:rPr>
        <w:t>дня</w:t>
      </w:r>
      <w:r>
        <w:rPr>
          <w:b/>
          <w:sz w:val="20"/>
          <w:u w:val="single"/>
        </w:rPr>
        <w:t xml:space="preserve"> годового Общего собрания акционеров</w:t>
      </w:r>
      <w:r>
        <w:rPr>
          <w:b/>
          <w:sz w:val="20"/>
        </w:rPr>
        <w:t>: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утверждении Годового отчета Общества за 2023 год. </w:t>
            </w:r>
          </w:p>
        </w:tc>
        <w:tc>
          <w:tcPr>
            <w:tcW w:w="10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утверждении годовой бухгалтерской (финансовой) отчетности по результатам 2023 года. </w:t>
            </w:r>
          </w:p>
        </w:tc>
        <w:tc>
          <w:tcPr>
            <w:tcW w:w="10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 распределении прибыли (в том числе о выплате дивидендов) по результатам отчетного 2023 г. </w:t>
            </w:r>
          </w:p>
        </w:tc>
        <w:tc>
          <w:tcPr>
            <w:tcW w:w="10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избрании Совета директоров Общества. </w:t>
            </w:r>
          </w:p>
        </w:tc>
        <w:tc>
          <w:tcPr>
            <w:tcW w:w="10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избрании Ревизионной комиссии Общества. </w:t>
            </w:r>
          </w:p>
        </w:tc>
        <w:tc>
          <w:tcPr>
            <w:tcW w:w="10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изменении адреса Общества. 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утверждении Устава Общества в новой редакции. 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одобрении крупных сделок - заключенный АО «Сафоновохлеб» с ООО «РОЯЛ КЕЙК» Предварительного Договора купли-продажи от 26.02.2024 г. объектов движимого и недвижимого имущества и Дополнительного соглашения от 18.03.2024 г. к Предварительному Договора купли-продажи от 26.02.2024 г. объектов движимого и недвижимого имущества. 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одобрении крупных сделок – заключенных АО «Сафоновохлеб» с ООО «РОЯЛ КЕЙК» Договора купли-продажи объектов движимого имущества  с использованием кредитных средств от 26.03.2024 г.,  Договора купли-продажи объектов недвижимого имущества с использованием кредитных средств от 26.03.2024 г., Договора купли-продажи движимого имущества от 01.04.2024 г. 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567" w:righ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</w:rPr>
        <w:t>первому, второму, третьему, пятому, шестому, седьмому, восьмому, девятому вопросам</w:t>
      </w:r>
      <w:r>
        <w:rPr/>
        <w:t xml:space="preserve"> повестки дня Общего собрания акционеров 14 429 (Четырнадцать тысяч четыреста двадцать девять).</w:t>
      </w:r>
    </w:p>
    <w:p>
      <w:pPr>
        <w:pStyle w:val="Normal"/>
        <w:ind w:firstLine="567"/>
        <w:jc w:val="both"/>
        <w:rPr/>
      </w:pPr>
      <w:r>
        <w:rPr/>
        <w:t xml:space="preserve">Число голосов, приходившихся на голосующие акции Общества по </w:t>
      </w:r>
      <w:r>
        <w:rPr>
          <w:b/>
        </w:rPr>
        <w:t>первому, второму, третьему, пятому, шестому, седьмому, восьмому, девятому вопросам</w:t>
      </w:r>
      <w:r>
        <w:rPr/>
        <w:t xml:space="preserve"> повестки дня Общего собрания акционеров, определенное с учетом положений пункта 4.24 Положения «Об общих собраниях акционеров» № 660-П от 16.11.2018 г.: 14 429 (Четырнадцать тысяч четыреста двадцать девять). 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</w:t>
      </w:r>
      <w:r>
        <w:rPr>
          <w:b/>
        </w:rPr>
        <w:t xml:space="preserve">первому, второму, третьему, пятому, шестому, седьмому, восьмому, девятому вопросам </w:t>
      </w:r>
      <w:r>
        <w:rPr/>
        <w:t xml:space="preserve">повестки дня Общего собрания: 13 788 (Тринадцать тысяч семьсот восемьдесят восемь), что составило 95.5576 % от размещенных голосующих акций Общества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Для принятия решения по </w:t>
      </w:r>
      <w:r>
        <w:rPr>
          <w:b/>
        </w:rPr>
        <w:t>первому, второму, третьему, пятому и шестому, седьмому, восьмому, девятому вопросам</w:t>
      </w:r>
      <w:r>
        <w:rPr/>
        <w:t xml:space="preserve">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Кворум для голосования по </w:t>
      </w:r>
      <w:r>
        <w:rPr>
          <w:b/>
        </w:rPr>
        <w:t>первому, второму, третьему, пятому, шестому</w:t>
      </w:r>
      <w:r>
        <w:rPr/>
        <w:t xml:space="preserve"> </w:t>
      </w:r>
      <w:r>
        <w:rPr>
          <w:b/>
        </w:rPr>
        <w:t>седьмому, восьмому, девятому вопросам</w:t>
      </w:r>
      <w:r>
        <w:rPr/>
        <w:t xml:space="preserve"> </w:t>
      </w:r>
      <w:r>
        <w:rPr>
          <w:bCs/>
          <w:color w:val="000000"/>
        </w:rPr>
        <w:t>повестки дня Общего собрания акционеров имел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</w:rPr>
        <w:t>четвертому</w:t>
      </w:r>
      <w:r>
        <w:rPr/>
        <w:t xml:space="preserve"> вопросу повестки дня Общего собрания акционеров проводилось кумулятивное голосование.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которыми обладали лица, включенные в список лиц, имеющих право на участие в Общем собрании по </w:t>
      </w:r>
      <w:r>
        <w:rPr>
          <w:b/>
        </w:rPr>
        <w:t>четвертому</w:t>
      </w:r>
      <w:r>
        <w:rPr/>
        <w:t xml:space="preserve"> вопросу повестки дня Общего собрания акционеров: 72 145 (Семьдесят две тысячи сто сорок пять)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приходившихся на голосующие акции Общества по </w:t>
      </w:r>
      <w:r>
        <w:rPr>
          <w:b/>
        </w:rPr>
        <w:t>четвертому</w:t>
      </w:r>
      <w:r>
        <w:rPr/>
        <w:t xml:space="preserve"> вопросу повестки дня Общего собрания акционеров, определенное с учетом положений пункта 4.24 Положения «Об общих собраниях акционеров» № 660-П от 16.11.2018 г.: 72 145 (Семьдесят две тысячи сто сорок пять).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которыми обладали лица, принявшие участие в Общем собрании по </w:t>
      </w:r>
      <w:r>
        <w:rPr>
          <w:b/>
        </w:rPr>
        <w:t>четвертому</w:t>
      </w:r>
      <w:r>
        <w:rPr/>
        <w:t xml:space="preserve"> вопросу повестки дня Общего собрания: 68 940 (Шестьдесят восемь тысяч девятьсот сорок), что составило </w:t>
      </w:r>
      <w:bookmarkStart w:id="0" w:name="В004_ПроцГолЗарег"/>
      <w:r>
        <w:rPr/>
        <w:t>95.5576</w:t>
      </w:r>
      <w:bookmarkEnd w:id="0"/>
      <w:r>
        <w:rPr/>
        <w:t xml:space="preserve"> % от размещенных голосующих акций Общества.</w:t>
      </w:r>
    </w:p>
    <w:p>
      <w:pPr>
        <w:pStyle w:val="Normal"/>
        <w:ind w:firstLine="567"/>
        <w:jc w:val="both"/>
        <w:rPr/>
      </w:pPr>
      <w:r>
        <w:rPr/>
        <w:t>Для принятия решения по четвертому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/>
      </w:pPr>
      <w:r>
        <w:rPr/>
        <w:t xml:space="preserve">Кворум для голосования по </w:t>
      </w:r>
      <w:r>
        <w:rPr>
          <w:b/>
        </w:rPr>
        <w:t xml:space="preserve">четвертому </w:t>
      </w:r>
      <w:r>
        <w:rPr/>
        <w:t>вопросу повестки дня Общего собрания акционеров имелся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Итоги голосования по первому вопросу повестки дн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При подведении итогов голосования по </w:t>
      </w:r>
      <w:r>
        <w:rPr>
          <w:b/>
        </w:rPr>
        <w:t>перво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За» </w:t>
      </w:r>
      <w:r>
        <w:rPr>
          <w:bCs/>
        </w:rPr>
        <w:t xml:space="preserve">отдано </w:t>
      </w:r>
      <w:r>
        <w:rPr/>
        <w:t>13 784 (Тринадцать тысяч семьсот восемьдесят четыре) голосов, что составило 99.9710 %, от общего числа голосов, которыми обладали лица, принявшие участие в голосовании Общего собрания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тив»</w:t>
      </w:r>
      <w:r>
        <w:rPr>
          <w:bCs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Воздержался»</w:t>
      </w:r>
      <w:r>
        <w:rPr>
          <w:bCs/>
        </w:rPr>
        <w:t xml:space="preserve"> 4</w:t>
      </w:r>
      <w:r>
        <w:rPr/>
        <w:t xml:space="preserve"> (четыре) голоса, что составило </w:t>
      </w:r>
      <w:bookmarkStart w:id="1" w:name="В001_ПроцГолВЗ"/>
      <w:r>
        <w:rPr/>
        <w:t>0.0290</w:t>
      </w:r>
      <w:bookmarkEnd w:id="1"/>
      <w:r>
        <w:rPr/>
        <w:t xml:space="preserve"> % от общего числа голосов, которыми обладали лица, принявшие участие в голосовании Общего собрания акционеров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Принято решение по первому вопросу повестки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</w:rPr>
        <w:t>Утвердить Годовой отчет Общества за 2023 год.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Итоги голосования по второму вопросу повестки дня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При подведении итогов голосования по </w:t>
      </w:r>
      <w:r>
        <w:rPr>
          <w:b/>
        </w:rPr>
        <w:t>второ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За» </w:t>
      </w:r>
      <w:r>
        <w:rPr>
          <w:bCs/>
        </w:rPr>
        <w:t xml:space="preserve">отдано </w:t>
      </w:r>
      <w:r>
        <w:rPr/>
        <w:t>13 784 (Тринадцать тысяч семьсот восемьдесят четыре) голосов, что составило 99.9710 % от общего числа голосов, которыми обладали лица, принявшие участие в голосовании Общего собрания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тив»</w:t>
      </w:r>
      <w:r>
        <w:rPr>
          <w:bCs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Воздержался»»</w:t>
      </w:r>
      <w:r>
        <w:rPr>
          <w:bCs/>
        </w:rPr>
        <w:t xml:space="preserve"> 4</w:t>
      </w:r>
      <w:r>
        <w:rPr/>
        <w:t xml:space="preserve"> (четыре) голоса, что составило 0.0290 % от общего числа голосов, которыми обладали лица, принявшие участие в голосовании Общего собрания акционер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Принято решение по второму вопросу повестки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твердить годовую бухгалтерскую (финансовую) отчетность по результатам 2023 года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Итоги голосования по третьему вопросу повестки дня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При подведении итогов голосования по </w:t>
      </w:r>
      <w:r>
        <w:rPr>
          <w:b/>
        </w:rPr>
        <w:t>третье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За» </w:t>
      </w:r>
      <w:r>
        <w:rPr>
          <w:bCs/>
        </w:rPr>
        <w:t xml:space="preserve">отдано </w:t>
      </w:r>
      <w:r>
        <w:rPr>
          <w:bCs/>
          <w:spacing w:val="-8"/>
        </w:rPr>
        <w:t xml:space="preserve">13 784 (Тринадцать тысяч семьсот восемьдесят четыре) </w:t>
      </w:r>
      <w:r>
        <w:rPr/>
        <w:t>голосов, что составило 99.9710 % от общего числа голосов, которыми обладали лица, принявшие участие в Общем собрании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>
          <w:bCs/>
        </w:rPr>
        <w:t xml:space="preserve"> </w:t>
      </w:r>
      <w:r>
        <w:rPr/>
        <w:t>4 (четыре) голоса, что составило 0.0290 % от общего числа голосов, которыми обладали лица, принявшие участие в голосовании Общего собрания акционеров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не отдано ни одного голос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left="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Принято решение по третье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</w:rPr>
        <w:t>Прибыль по результатам отчетного 2023 г. не распределять, дивиденды по результатам отчетного 2023 года не выплачивать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Итоги голосования по четвертому  вопросу повестки дня: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При подведении итогов голосования по </w:t>
      </w:r>
      <w:r>
        <w:rPr>
          <w:b/>
        </w:rPr>
        <w:t>четверто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голева Светлана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доров Андр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ячева Анна Юрье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рциц Вальтер Максим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нцов Андрей Викторович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</w:rPr>
            </w:pPr>
            <w:r>
              <w:rPr>
                <w:iCs/>
                <w:caps/>
              </w:rPr>
              <w:t xml:space="preserve">Против всех кандидато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aps/>
              </w:rPr>
              <w:t xml:space="preserve">воздержался по всем   </w:t>
            </w:r>
          </w:p>
          <w:p>
            <w:pPr>
              <w:pStyle w:val="Normal"/>
              <w:ind w:firstLine="567"/>
              <w:jc w:val="both"/>
              <w:rPr>
                <w:iCs/>
                <w:caps/>
              </w:rPr>
            </w:pPr>
            <w:r>
              <w:rPr>
                <w:iCs/>
                <w:caps/>
              </w:rPr>
              <w:t>кандидат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 xml:space="preserve">отдано </w:t>
            </w:r>
            <w:r>
              <w:rPr>
                <w:bCs/>
                <w:spacing w:val="-8"/>
              </w:rPr>
              <w:t>13 784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 xml:space="preserve">отдано </w:t>
            </w:r>
            <w:r>
              <w:rPr>
                <w:bCs/>
                <w:spacing w:val="-8"/>
              </w:rPr>
              <w:t>13 784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 xml:space="preserve">отдано </w:t>
            </w:r>
            <w:r>
              <w:rPr>
                <w:bCs/>
                <w:spacing w:val="-8"/>
              </w:rPr>
              <w:t>13 784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 xml:space="preserve">отдано </w:t>
            </w:r>
            <w:r>
              <w:rPr>
                <w:bCs/>
                <w:spacing w:val="-8"/>
              </w:rPr>
              <w:t>13 784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 xml:space="preserve">отдано </w:t>
            </w:r>
            <w:r>
              <w:rPr>
                <w:bCs/>
                <w:spacing w:val="-8"/>
              </w:rPr>
              <w:t>13 784</w:t>
            </w:r>
            <w:r>
              <w:rPr/>
              <w:t xml:space="preserve"> голос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602"/>
              <w:jc w:val="both"/>
              <w:rPr>
                <w:iCs/>
              </w:rPr>
            </w:pPr>
            <w:r>
              <w:rPr>
                <w:iCs/>
              </w:rPr>
              <w:t>не отдано ни одного голоса</w:t>
            </w:r>
            <w:r>
              <w:rPr>
                <w:bCs/>
              </w:rPr>
              <w:t>;</w:t>
            </w:r>
          </w:p>
          <w:p>
            <w:pPr>
              <w:pStyle w:val="Normal"/>
              <w:ind w:firstLine="602"/>
              <w:jc w:val="both"/>
              <w:rPr>
                <w:iCs/>
              </w:rPr>
            </w:pPr>
            <w:r>
              <w:rPr>
                <w:iCs/>
              </w:rPr>
              <w:t>20  голосов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u w:val="single"/>
        </w:rPr>
        <w:t>Принято решение по четвертому  вопросу повестки дня:</w:t>
      </w:r>
    </w:p>
    <w:p>
      <w:pPr>
        <w:pStyle w:val="TextBody"/>
        <w:ind w:firstLine="567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firstLine="567"/>
        <w:jc w:val="both"/>
        <w:rPr>
          <w:b/>
          <w:b/>
          <w:bCs/>
          <w:sz w:val="20"/>
        </w:rPr>
      </w:pPr>
      <w:r>
        <w:rPr>
          <w:b/>
          <w:iCs/>
          <w:sz w:val="20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0"/>
          <w:numId w:val="5"/>
        </w:numPr>
        <w:rPr/>
      </w:pPr>
      <w:r>
        <w:rPr/>
        <w:t>Гоголева Светлана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>Сидоров Андрей Анатольевич</w:t>
      </w:r>
    </w:p>
    <w:p>
      <w:pPr>
        <w:pStyle w:val="Normal"/>
        <w:numPr>
          <w:ilvl w:val="0"/>
          <w:numId w:val="5"/>
        </w:numPr>
        <w:rPr/>
      </w:pPr>
      <w:r>
        <w:rPr/>
        <w:t>Горячева Анна Юрьевна</w:t>
      </w:r>
    </w:p>
    <w:p>
      <w:pPr>
        <w:pStyle w:val="Normal"/>
        <w:numPr>
          <w:ilvl w:val="0"/>
          <w:numId w:val="5"/>
        </w:numPr>
        <w:rPr/>
      </w:pPr>
      <w:r>
        <w:rPr/>
        <w:t>Барциц Вальтер Максимович</w:t>
      </w:r>
    </w:p>
    <w:p>
      <w:pPr>
        <w:pStyle w:val="Normal"/>
        <w:numPr>
          <w:ilvl w:val="0"/>
          <w:numId w:val="5"/>
        </w:numPr>
        <w:rPr/>
      </w:pPr>
      <w:r>
        <w:rPr/>
        <w:t>Семенцов Андрей Викторович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Итоги голосования по пятому  вопросу повестки дня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При подведении итогов голосования по </w:t>
      </w:r>
      <w:r>
        <w:rPr>
          <w:b/>
        </w:rPr>
        <w:t>пято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211"/>
        <w:spacing w:lineRule="auto" w:line="240" w:before="0" w:after="0"/>
        <w:ind w:left="283" w:right="0" w:firstLine="284"/>
        <w:jc w:val="both"/>
        <w:rPr>
          <w:b/>
          <w:b/>
          <w:bCs/>
        </w:rPr>
      </w:pPr>
      <w:r>
        <w:rPr>
          <w:b/>
        </w:rPr>
        <w:t>По кандидатуре Сидоренко  Оксаны Анатольев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За» </w:t>
      </w:r>
      <w:r>
        <w:rPr>
          <w:bCs/>
        </w:rPr>
        <w:t xml:space="preserve">отдано </w:t>
      </w:r>
      <w:r>
        <w:rPr>
          <w:bCs/>
          <w:spacing w:val="-8"/>
        </w:rPr>
        <w:t>13 784</w:t>
      </w:r>
      <w:r>
        <w:rPr/>
        <w:t xml:space="preserve"> голосов, что составило 99.9710 % от общего числа голосов, которыми обладали лица, принявшие участие в Общем собрании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Против»</w:t>
      </w:r>
      <w:r>
        <w:rPr>
          <w:bCs/>
        </w:rPr>
        <w:t xml:space="preserve"> - не отдано ни одного голос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- </w:t>
      </w:r>
      <w:r>
        <w:rPr/>
        <w:t xml:space="preserve">4 (четыре) голоса, что составило 0.0290 % от общего числа голосов, которыми обладали лица, принявшие участие в  голосовании Общего собрания акционеров; </w:t>
      </w:r>
      <w:r>
        <w:rPr>
          <w:bCs/>
        </w:rPr>
        <w:t>не отдано ни одно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се бюллетени в части голосования по данному вопросу повестки дня признаны действительны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По кандидатуре Бутаревой Ирины Викторов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За» </w:t>
      </w:r>
      <w:r>
        <w:rPr>
          <w:bCs/>
        </w:rPr>
        <w:t xml:space="preserve">отдано </w:t>
      </w:r>
      <w:r>
        <w:rPr>
          <w:bCs/>
          <w:spacing w:val="-8"/>
        </w:rPr>
        <w:t>13 784</w:t>
      </w:r>
      <w:r>
        <w:rPr/>
        <w:t xml:space="preserve"> голосов, что составило 99.9710 % от общего числа голосов, которыми обладали лица, принявшие участие в Общем собрании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Против»</w:t>
      </w:r>
      <w:r>
        <w:rPr>
          <w:bCs/>
        </w:rPr>
        <w:t xml:space="preserve"> - не отдано ни одного голос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- </w:t>
      </w:r>
      <w:r>
        <w:rPr/>
        <w:t xml:space="preserve">4 (четыре) голоса, что составило 0.0290 % от общего числа голосов, которыми обладали лица, принявшие участие в  голосовании Общего собрания акционеров; </w:t>
      </w:r>
      <w:r>
        <w:rPr>
          <w:bCs/>
        </w:rPr>
        <w:t>не отдано ни одно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се бюллетени в части голосования по данному вопросу повестки дня признаны действительными</w:t>
      </w:r>
    </w:p>
    <w:p>
      <w:pPr>
        <w:pStyle w:val="TextBody"/>
        <w:ind w:firstLine="567"/>
        <w:rPr>
          <w:b/>
          <w:b/>
          <w:bCs/>
          <w:sz w:val="20"/>
        </w:rPr>
      </w:pPr>
      <w:r>
        <w:rPr>
          <w:b/>
          <w:sz w:val="20"/>
        </w:rPr>
        <w:t>По кандидатуре Бондаренко Алексея Анатольевич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За» </w:t>
      </w:r>
      <w:r>
        <w:rPr>
          <w:bCs/>
        </w:rPr>
        <w:t xml:space="preserve">отдано </w:t>
      </w:r>
      <w:r>
        <w:rPr>
          <w:bCs/>
          <w:spacing w:val="-8"/>
        </w:rPr>
        <w:t>13 784</w:t>
      </w:r>
      <w:r>
        <w:rPr/>
        <w:t xml:space="preserve"> голосов, что составило 99.9710 % от общего числа голосов, которыми обладали лица, принявшие участие в Общем собрании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Против»</w:t>
      </w:r>
      <w:r>
        <w:rPr>
          <w:bCs/>
        </w:rPr>
        <w:t xml:space="preserve"> - не отдано ни одного голос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- </w:t>
      </w:r>
      <w:r>
        <w:rPr/>
        <w:t xml:space="preserve">4 (четыре) голоса, что составило 0.0290 % от общего числа голосов, которыми обладали лица, принявшие участие в голосовании Общего собрания акционеров; </w:t>
      </w:r>
      <w:r>
        <w:rPr>
          <w:bCs/>
        </w:rPr>
        <w:t>не отдано ни одно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се бюллетени в части голосования по данному вопросу повестки дня признаны действительными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брать Ревизионную комиссию в количестве 3 (Трех) человек в следующем персональном составе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идоренко Оксана Анатольевна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Бутарева Ирина Викторовна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Бондаренко Алексей Анатольевич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iCs/>
          <w:u w:val="single"/>
        </w:rPr>
        <w:t>Итоги голосования п</w:t>
      </w:r>
      <w:r>
        <w:rPr>
          <w:b/>
          <w:u w:val="single"/>
        </w:rPr>
        <w:t>о шестому  вопросу повестки дня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При подведении итогов голосования по </w:t>
      </w:r>
      <w:r>
        <w:rPr>
          <w:b/>
        </w:rPr>
        <w:t>шесто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За» </w:t>
      </w:r>
      <w:r>
        <w:rPr/>
        <w:t xml:space="preserve">отдано </w:t>
      </w:r>
      <w:r>
        <w:rPr>
          <w:bCs/>
          <w:spacing w:val="-8"/>
        </w:rPr>
        <w:t>13 784</w:t>
      </w:r>
      <w:r>
        <w:rPr/>
        <w:t xml:space="preserve"> голосов, что составило </w:t>
      </w:r>
      <w:r>
        <w:rPr>
          <w:bCs/>
        </w:rPr>
        <w:t>99.9710</w:t>
      </w:r>
      <w:r>
        <w:rPr/>
        <w:t xml:space="preserve"> % от общего числа голосов, которыми обладали лица, принявшие участие в Общем собрании акционеров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/>
        <w:t xml:space="preserve"> -</w:t>
      </w:r>
      <w:r>
        <w:rPr>
          <w:bCs/>
        </w:rPr>
        <w:t xml:space="preserve"> не отдано ни одного голос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Воздержался»- </w:t>
      </w:r>
      <w:r>
        <w:rPr>
          <w:bCs/>
        </w:rPr>
        <w:t xml:space="preserve"> </w:t>
      </w:r>
      <w:r>
        <w:rPr/>
        <w:t>4 (четыре) голоса, что составило 0.0290 % от общего числа голосов, которыми обладали лица, принявшие участие в голосовании Общего собрания акционеров. 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Принято решение: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/>
      </w:pPr>
      <w:r>
        <w:rPr>
          <w:b/>
          <w:sz w:val="20"/>
        </w:rPr>
        <w:t>«Изменить адрес АО «Сафоновохлеб» на следующий: Смоленская область, Сафоновский район, город Сафоново, микрорайон 2, дом 2»</w:t>
      </w:r>
      <w:r>
        <w:rPr>
          <w:sz w:val="20"/>
        </w:rPr>
        <w:t>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iCs/>
          <w:u w:val="single"/>
        </w:rPr>
        <w:t>Итоги голосования по седьмому вопросу повестки дн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При подведении итогов голосования по </w:t>
      </w:r>
      <w:r>
        <w:rPr>
          <w:b/>
        </w:rPr>
        <w:t>седьмо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За» </w:t>
      </w:r>
      <w:r>
        <w:rPr/>
        <w:t xml:space="preserve">отдано </w:t>
      </w:r>
      <w:r>
        <w:rPr>
          <w:bCs/>
          <w:spacing w:val="-8"/>
        </w:rPr>
        <w:t>13 784</w:t>
      </w:r>
      <w:r>
        <w:rPr/>
        <w:t xml:space="preserve"> голосов, что составило </w:t>
      </w:r>
      <w:r>
        <w:rPr>
          <w:bCs/>
        </w:rPr>
        <w:t>99.9710</w:t>
      </w:r>
      <w:r>
        <w:rPr/>
        <w:t xml:space="preserve"> % от общего числа голосов, которыми обладали лица, принявшие участие в Общем собрании акционеров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/>
        <w:t xml:space="preserve"> -</w:t>
      </w:r>
      <w:r>
        <w:rPr>
          <w:bCs/>
        </w:rPr>
        <w:t xml:space="preserve"> не отдано ни одного голос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Воздержался»- </w:t>
      </w:r>
      <w:r>
        <w:rPr>
          <w:bCs/>
        </w:rPr>
        <w:t xml:space="preserve"> </w:t>
      </w:r>
      <w:r>
        <w:rPr/>
        <w:t>4 (четыре) голоса, что составило 0.0290 % от общего числа голосов, которыми обладали лица, принявшие участие в голосовании Общего собрания акционеров. 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нято решени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твердить Устав Общества в новой редакции.</w:t>
      </w:r>
    </w:p>
    <w:p>
      <w:pPr>
        <w:pStyle w:val="TextBody"/>
        <w:ind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тоги голосования по восьмому вопросу повестки дн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и подведении итогов голосования по восьм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За» </w:t>
      </w:r>
      <w:r>
        <w:rPr/>
        <w:t xml:space="preserve">отдано </w:t>
      </w:r>
      <w:r>
        <w:rPr>
          <w:bCs/>
          <w:spacing w:val="-8"/>
        </w:rPr>
        <w:t>13 784</w:t>
      </w:r>
      <w:r>
        <w:rPr/>
        <w:t xml:space="preserve"> голосов, что составило </w:t>
      </w:r>
      <w:r>
        <w:rPr>
          <w:bCs/>
        </w:rPr>
        <w:t>99.9710</w:t>
      </w:r>
      <w:r>
        <w:rPr/>
        <w:t xml:space="preserve"> % от общего числа голосов, которыми обладали лица, принявшие участие в Общем собрании акционеров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/>
        <w:t xml:space="preserve"> -</w:t>
      </w:r>
      <w:r>
        <w:rPr>
          <w:bCs/>
        </w:rPr>
        <w:t xml:space="preserve"> не отдано ни одного голос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Воздержался»- </w:t>
      </w:r>
      <w:r>
        <w:rPr>
          <w:bCs/>
        </w:rPr>
        <w:t xml:space="preserve"> </w:t>
      </w:r>
      <w:r>
        <w:rPr/>
        <w:t>4 (четыре) голоса, что составило 0.0290 % от общего числа голосов, которыми обладали лица, принявшие участие в голосовании Общего собрания акционеров. Все бюллетени в части голосования по данному вопросу повестки дня признаны действительными.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Принято решение:</w:t>
      </w:r>
      <w:r>
        <w:rPr>
          <w:iCs/>
          <w:kern w:val="2"/>
          <w:lang w:val="en-US"/>
        </w:rPr>
        <w:t xml:space="preserve"> Одобрить крупные сделки – заключенные АО «Сафоновохлеб» с </w:t>
      </w:r>
      <w:r>
        <w:rPr>
          <w:lang w:val="en-US"/>
        </w:rPr>
        <w:t>ООО «РОЯЛ КЕЙК» Договора купли-продажи объектов движимого имущества с использованием кредитных средств от 26.03.2024 г.,  Договора купли-продажи объектов недвижимого имущества с использованием кредитных средств от 26.03.2024 г., и Дополнительного соглашения от 18.03.2024 г. к Предварительному Договору купли-продажи от 26.02.2024 г. объектов движимого и недвижимого имущества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- Предварительный Договор купли-продажи от 26.02.2024 г. объектов движимого и недвижимого имущества:</w:t>
      </w:r>
    </w:p>
    <w:p>
      <w:pPr>
        <w:pStyle w:val="Normal"/>
        <w:ind w:right="60" w:firstLine="567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Стороны Предварительного договора: </w:t>
      </w:r>
    </w:p>
    <w:p>
      <w:pPr>
        <w:pStyle w:val="Normal"/>
        <w:ind w:right="60" w:firstLine="567"/>
        <w:jc w:val="both"/>
        <w:rPr/>
      </w:pPr>
      <w:r>
        <w:rPr>
          <w:lang w:eastAsia="zh-CN"/>
        </w:rPr>
        <w:t xml:space="preserve">Продавец: </w:t>
      </w:r>
      <w:r>
        <w:rPr>
          <w:iCs/>
          <w:kern w:val="2"/>
          <w:lang w:eastAsia="zh-CN"/>
        </w:rPr>
        <w:t xml:space="preserve">АО «Сафоновохлеб» (ОГРН </w:t>
      </w:r>
      <w:r>
        <w:rPr>
          <w:lang w:eastAsia="zh-CN"/>
        </w:rPr>
        <w:t>1026700945094).</w:t>
      </w:r>
    </w:p>
    <w:p>
      <w:pPr>
        <w:pStyle w:val="Normal"/>
        <w:ind w:right="60" w:firstLine="567"/>
        <w:jc w:val="both"/>
        <w:rPr>
          <w:lang w:eastAsia="zh-CN"/>
        </w:rPr>
      </w:pPr>
      <w:r>
        <w:rPr>
          <w:lang w:eastAsia="zh-CN"/>
        </w:rPr>
        <w:t>Покупатель: ООО «РОЯЛ КЕЙК» (ОГРН 1026700945370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Предмет предварительного договора: обязательство Сторон заключить в срок не позднее 26 марта 2024 г. два Основных договора купли-продажи объектов движимого и недвижимого имущества на следующих условиях:</w:t>
      </w:r>
    </w:p>
    <w:p>
      <w:pPr>
        <w:pStyle w:val="Normal"/>
        <w:ind w:right="-1" w:firstLine="540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t>Предмет и иные существенные условия Основного договора 1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 xml:space="preserve"> </w:t>
      </w:r>
      <w:r>
        <w:rPr>
          <w:bCs/>
          <w:i/>
          <w:iCs/>
          <w:lang w:eastAsia="zh-CN"/>
        </w:rPr>
        <w:t>Земельные участки:</w:t>
      </w:r>
      <w:r>
        <w:rPr>
          <w:i/>
          <w:iCs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i/>
          <w:iCs/>
          <w:lang w:eastAsia="zh-CN"/>
        </w:rPr>
        <w:t xml:space="preserve">- </w:t>
      </w:r>
      <w:r>
        <w:rPr>
          <w:bCs/>
          <w:i/>
          <w:iCs/>
          <w:lang w:eastAsia="zh-CN"/>
        </w:rPr>
        <w:t>Земельный участок,</w:t>
      </w:r>
      <w:r>
        <w:rPr>
          <w:lang w:eastAsia="zh-CN"/>
        </w:rPr>
        <w:t xml:space="preserve"> расположенный по адресу:</w:t>
      </w:r>
      <w:r>
        <w:rPr>
          <w:shd w:fill="FFFFFF" w:val="clear"/>
          <w:lang w:eastAsia="zh-CN"/>
        </w:rPr>
        <w:t> Смоленская область, р-н Сафоновский, г. Сафоново, ул. Кутузова, д.6</w:t>
      </w:r>
      <w:r>
        <w:rPr>
          <w:lang w:eastAsia="zh-CN"/>
        </w:rPr>
        <w:t xml:space="preserve">, площадью </w:t>
      </w:r>
      <w:r>
        <w:rPr>
          <w:shd w:fill="FFFFFF" w:val="clear"/>
          <w:lang w:eastAsia="zh-CN"/>
        </w:rPr>
        <w:t>2 992+/-19 кв.м</w:t>
      </w:r>
      <w:r>
        <w:rPr>
          <w:lang w:eastAsia="zh-CN"/>
        </w:rPr>
        <w:t xml:space="preserve">., категория земель – земли населенных пунктов, Вид разрешенного использования: </w:t>
      </w:r>
      <w:r>
        <w:rPr>
          <w:shd w:fill="FFFFFF" w:val="clear"/>
          <w:lang w:eastAsia="zh-CN"/>
        </w:rPr>
        <w:t>для производственных целей</w:t>
      </w:r>
      <w:r>
        <w:rPr>
          <w:lang w:eastAsia="zh-CN"/>
        </w:rPr>
        <w:t xml:space="preserve">, кадастровый номер </w:t>
      </w:r>
      <w:r>
        <w:rPr>
          <w:shd w:fill="FFFFFF" w:val="clear"/>
          <w:lang w:eastAsia="zh-CN"/>
        </w:rPr>
        <w:t>67:17:0010531:6</w:t>
      </w:r>
      <w:r>
        <w:rPr>
          <w:lang w:eastAsia="zh-CN"/>
        </w:rPr>
        <w:t xml:space="preserve"> (далее по тексту «Земельный участок 1»); Земельный участок 1 принадлежит Продавцу на праве собственности на основании </w:t>
      </w:r>
      <w:r>
        <w:rPr>
          <w:lang w:eastAsia="ru-RU"/>
        </w:rPr>
        <w:t>Договора купли-продажи № 44 от 21.08.2006 г., заключенного в г. Сафоново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6.09.2012</w:t>
      </w:r>
      <w:r>
        <w:rPr>
          <w:lang w:eastAsia="zh-CN"/>
        </w:rPr>
        <w:t xml:space="preserve">. № </w:t>
      </w:r>
      <w:r>
        <w:rPr>
          <w:lang w:eastAsia="ru-RU"/>
        </w:rPr>
        <w:t>67-67-08/195/2012-683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, от 24.01.2024 № КУВИ-001/2024-23679414</w:t>
      </w:r>
      <w:r>
        <w:rPr>
          <w:lang w:eastAsia="zh-CN"/>
        </w:rPr>
        <w:t xml:space="preserve">). </w:t>
      </w:r>
    </w:p>
    <w:p>
      <w:pPr>
        <w:pStyle w:val="Normal"/>
        <w:ind w:right="-1" w:firstLine="540"/>
        <w:jc w:val="both"/>
        <w:rPr>
          <w:lang w:eastAsia="zh-CN"/>
        </w:rPr>
      </w:pPr>
      <w:r>
        <w:rPr>
          <w:lang w:eastAsia="zh-CN"/>
        </w:rPr>
        <w:t>Цена Земельного участка 1 определена Сторонами в размере 491 000 (четыреста девяносто одна тысяча) рублей, НДС не облагается;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zh-CN"/>
        </w:rPr>
        <w:t xml:space="preserve">         </w:t>
      </w:r>
      <w:r>
        <w:rPr>
          <w:i/>
          <w:iCs/>
          <w:lang w:eastAsia="zh-CN"/>
        </w:rPr>
        <w:t xml:space="preserve">- </w:t>
      </w:r>
      <w:r>
        <w:rPr>
          <w:bCs/>
          <w:i/>
          <w:iCs/>
          <w:lang w:eastAsia="zh-CN"/>
        </w:rPr>
        <w:t>Земельный участок,</w:t>
      </w:r>
      <w:r>
        <w:rPr>
          <w:lang w:eastAsia="zh-CN"/>
        </w:rPr>
        <w:t xml:space="preserve"> расположенный по адресу:</w:t>
      </w:r>
      <w:r>
        <w:rPr>
          <w:shd w:fill="FFFFFF" w:val="clear"/>
          <w:lang w:eastAsia="zh-CN"/>
        </w:rPr>
        <w:t> Смоленская область, р-н Сафоновский, г. Сафоново, ул. Кутузова, д. 6</w:t>
      </w:r>
      <w:r>
        <w:rPr>
          <w:lang w:eastAsia="zh-CN"/>
        </w:rPr>
        <w:t xml:space="preserve">, площадью </w:t>
      </w:r>
      <w:r>
        <w:rPr>
          <w:lang w:eastAsia="ru-RU"/>
        </w:rPr>
        <w:t>31 300+/-62</w:t>
      </w:r>
      <w:r>
        <w:rPr>
          <w:shd w:fill="FFFFFF" w:val="clear"/>
          <w:lang w:eastAsia="zh-CN"/>
        </w:rPr>
        <w:t xml:space="preserve"> кв.м</w:t>
      </w:r>
      <w:r>
        <w:rPr>
          <w:lang w:eastAsia="zh-CN"/>
        </w:rPr>
        <w:t xml:space="preserve">., категория земель – земли населенных пунктов, Вид разрешенного использования: </w:t>
      </w:r>
      <w:r>
        <w:rPr>
          <w:shd w:fill="FFFFFF" w:val="clear"/>
          <w:lang w:eastAsia="zh-CN"/>
        </w:rPr>
        <w:t>для производственных целей</w:t>
      </w:r>
      <w:r>
        <w:rPr>
          <w:lang w:eastAsia="zh-CN"/>
        </w:rPr>
        <w:t xml:space="preserve">, кадастровый номер </w:t>
      </w:r>
      <w:r>
        <w:rPr>
          <w:shd w:fill="FFFFFF" w:val="clear"/>
          <w:lang w:eastAsia="zh-CN"/>
        </w:rPr>
        <w:t>67:17:0010531:7</w:t>
      </w:r>
      <w:r>
        <w:rPr>
          <w:lang w:eastAsia="zh-CN"/>
        </w:rPr>
        <w:t xml:space="preserve"> (далее по тексту «Земельный участок 2»); Земельный участок 2 принадлежит Продавцу на праве собственности на основании </w:t>
      </w:r>
      <w:r>
        <w:rPr>
          <w:lang w:eastAsia="ru-RU"/>
        </w:rPr>
        <w:t>Договора купли-продажи № 44 от 21.08.2006 г., заключенного в г. Сафоново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6.09.2012</w:t>
      </w:r>
      <w:r>
        <w:rPr>
          <w:lang w:eastAsia="zh-CN"/>
        </w:rPr>
        <w:t xml:space="preserve">. № </w:t>
      </w:r>
      <w:r>
        <w:rPr>
          <w:lang w:eastAsia="ru-RU"/>
        </w:rPr>
        <w:t>67-67-08/195/2012-68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, от 24.01.2024 №КУВИ-001/2024-23677303</w:t>
      </w:r>
      <w:r>
        <w:rPr>
          <w:lang w:eastAsia="zh-CN"/>
        </w:rPr>
        <w:t>).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окупателю известно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 xml:space="preserve">- Земельный участок 2 содержит ограничение права и обременение объекта недвижимости, вид: Сервитут, номер государственной регистрации </w:t>
      </w:r>
      <w:r>
        <w:rPr>
          <w:lang w:eastAsia="ru-RU"/>
        </w:rPr>
        <w:t xml:space="preserve">67:17:0010531:7-67/008/2017-2, 67:17:0010531:7-67/062/2022-3, 67:17:0010531:7-67/062/2022-4 (далее - сервитут);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ступ к Земельному участку 1 обеспечен посредством Земельного участка 2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 об ограничениях, содержащихся в в</w:t>
      </w:r>
      <w:r>
        <w:rPr>
          <w:lang w:eastAsia="zh-CN"/>
        </w:rPr>
        <w:t xml:space="preserve">ыписке из Единого государственного реестра недвижимости от </w:t>
      </w:r>
      <w:r>
        <w:rPr>
          <w:lang w:eastAsia="ru-RU"/>
        </w:rPr>
        <w:t>24.01.2024 №КУВИ-001/2024-23677303.</w:t>
      </w:r>
    </w:p>
    <w:p>
      <w:pPr>
        <w:pStyle w:val="Normal"/>
        <w:ind w:right="-1" w:firstLine="540"/>
        <w:jc w:val="both"/>
        <w:rPr>
          <w:lang w:eastAsia="zh-CN"/>
        </w:rPr>
      </w:pPr>
      <w:r>
        <w:rPr>
          <w:lang w:eastAsia="zh-CN"/>
        </w:rPr>
        <w:t>Цена Земельного участка 2 определена Сторонами в размере 5 132 000 (пять миллионов сто тридцать две тысячи) рублей, НДС не облагается;</w:t>
      </w:r>
    </w:p>
    <w:p>
      <w:pPr>
        <w:pStyle w:val="Normal"/>
        <w:ind w:right="-1" w:firstLine="540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t>Недвижимое имущество, расположенное на Земельных участк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20,3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7</w:t>
      </w:r>
      <w:r>
        <w:rPr>
          <w:lang w:eastAsia="zh-CN"/>
        </w:rPr>
        <w:t xml:space="preserve">,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2.07.2005</w:t>
      </w:r>
      <w:r>
        <w:rPr>
          <w:lang w:eastAsia="zh-CN"/>
        </w:rPr>
        <w:t xml:space="preserve">,  № </w:t>
      </w:r>
      <w:r>
        <w:rPr>
          <w:lang w:eastAsia="ru-RU"/>
        </w:rPr>
        <w:t>67-67-09/055/2005-72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84 000 (восемьдесят четыре тысячи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171,6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9</w:t>
      </w:r>
      <w:r>
        <w:rPr>
          <w:lang w:eastAsia="zh-CN"/>
        </w:rPr>
        <w:t xml:space="preserve">,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 Комитетом по управлению государственным имуществом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2.07.2005</w:t>
      </w:r>
      <w:r>
        <w:rPr>
          <w:lang w:eastAsia="zh-CN"/>
        </w:rPr>
        <w:t xml:space="preserve">,  № </w:t>
      </w:r>
      <w:r>
        <w:rPr>
          <w:lang w:eastAsia="ru-RU"/>
        </w:rPr>
        <w:t>67-67-09/055/2005-720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 319 000 (один миллион триста девятнадцать тысяч) рублей 4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 , г. Сафоново , ул. Кутузова, д. 6</w:t>
      </w:r>
      <w:r>
        <w:rPr>
          <w:lang w:eastAsia="zh-CN"/>
        </w:rPr>
        <w:t xml:space="preserve">, Помещение площадью </w:t>
      </w:r>
      <w:r>
        <w:rPr>
          <w:shd w:fill="FFFFFF" w:val="clear"/>
          <w:lang w:eastAsia="zh-CN"/>
        </w:rPr>
        <w:t>3 314,7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5</w:t>
      </w:r>
      <w:r>
        <w:rPr>
          <w:lang w:eastAsia="zh-CN"/>
        </w:rPr>
        <w:t xml:space="preserve">; объект принадлежит продавцу на праве собственности на основании </w:t>
      </w:r>
      <w:r>
        <w:rPr>
          <w:lang w:eastAsia="ru-RU"/>
        </w:rPr>
        <w:t>Акта приемки законченного строительством объекта, выдан 12.09.1998, Акта государственной приёмочной комиссии о приёмке в эксплуатацию законченного строительством объекта, выдан 05.03.2004, Договора мены, заключенного в г. Сафоново Смоленской области, от 10.09.2006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11.02.2009,</w:t>
      </w:r>
      <w:r>
        <w:rPr>
          <w:lang w:eastAsia="zh-CN"/>
        </w:rPr>
        <w:t xml:space="preserve"> № </w:t>
      </w:r>
      <w:r>
        <w:rPr>
          <w:lang w:eastAsia="ru-RU"/>
        </w:rPr>
        <w:t>67-67-08/024/2009-09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5 712 999 (тридцать пять миллионов семьсот двенадцать тысяч девятьсот девяносто девять) рублей 6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3 530,1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2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6.08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17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0 576 999 (тридцать миллионов пятьсот семьдесят шесть тысяч девятьсот девяносто девять) рублей 6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, г. Сафоново, ул. Кутузова, д.6</w:t>
      </w:r>
      <w:r>
        <w:rPr>
          <w:lang w:eastAsia="zh-CN"/>
        </w:rPr>
        <w:t xml:space="preserve">, Помещение площадью </w:t>
      </w:r>
      <w:r>
        <w:rPr>
          <w:shd w:fill="FFFFFF" w:val="clear"/>
          <w:lang w:eastAsia="zh-CN"/>
        </w:rPr>
        <w:t>30,4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203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15.09.2020,</w:t>
      </w:r>
      <w:r>
        <w:rPr>
          <w:lang w:eastAsia="zh-CN"/>
        </w:rPr>
        <w:t xml:space="preserve"> № </w:t>
      </w:r>
      <w:r>
        <w:rPr>
          <w:lang w:eastAsia="ru-RU"/>
        </w:rPr>
        <w:t>67:17:0010512:203-67/056/2020-1,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95 000 (триста девяносто пять тысяч) рублей 4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, г. Сафоново, ул. Кутузова, д.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45,5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50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Акт приемки законченного строительством объекта, выдан 21.11.1997,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30.08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23,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14 000 (сто четырнадцать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78,3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4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 Комитетом по управлению государственным имуществом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2.07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19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26 000 (сто двадцать шесть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470,2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6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 xml:space="preserve">План приватизации, выдан 22.09.1992, </w:t>
      </w:r>
      <w:r>
        <w:rPr>
          <w:lang w:eastAsia="zh-CN"/>
        </w:rPr>
        <w:t xml:space="preserve">что подтверждается записью в Едином государственном реестре недвижимости от </w:t>
      </w:r>
      <w:r>
        <w:rPr>
          <w:lang w:eastAsia="ru-RU"/>
        </w:rPr>
        <w:t>12.09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829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 615 000 (три миллиона шестьсот пятнадцать тысяч) рублей, в том числе НД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 , г. Сафоново , ул. Кутузова , д.6</w:t>
      </w:r>
      <w:r>
        <w:rPr>
          <w:lang w:eastAsia="zh-CN"/>
        </w:rPr>
        <w:t xml:space="preserve">, Помещение площадью </w:t>
      </w:r>
      <w:r>
        <w:rPr>
          <w:shd w:fill="FFFFFF" w:val="clear"/>
          <w:lang w:eastAsia="zh-CN"/>
        </w:rPr>
        <w:t>80,7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202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  Протокол № 27 совещания региональной рабочей группы по вопросам организации взаимодействия Управления Федеральной службы государственной регистрации, кадастра и картографии по Смоленской области, № 27, выдан 31.08.2020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14.09.2020</w:t>
      </w:r>
      <w:r>
        <w:rPr>
          <w:lang w:eastAsia="zh-CN"/>
        </w:rPr>
        <w:t xml:space="preserve">. № </w:t>
      </w:r>
      <w:r>
        <w:rPr>
          <w:lang w:eastAsia="ru-RU"/>
        </w:rPr>
        <w:t>67:17:0010512:202-67/056/2020-1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 050 000 (один миллион пятьдесят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758,2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4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 xml:space="preserve">План приватизации, выдан 22.09.1992, 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22.07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18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5 829 000 (пять миллионов восемьсот двадцать девять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.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74,7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1</w:t>
      </w:r>
      <w:r>
        <w:rPr>
          <w:lang w:eastAsia="zh-CN"/>
        </w:rPr>
        <w:t xml:space="preserve">; объект принадлежит продавцу на праве собственности на основании </w:t>
      </w:r>
      <w:r>
        <w:rPr>
          <w:lang w:eastAsia="ru-RU"/>
        </w:rPr>
        <w:t xml:space="preserve">Разрешения на ввод объекта в эксплуатацию, № 1026700949890-12, выданного 01.06.2010 г., 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23.08.2010</w:t>
      </w:r>
      <w:r>
        <w:rPr>
          <w:lang w:eastAsia="zh-CN"/>
        </w:rPr>
        <w:t xml:space="preserve"> г. № </w:t>
      </w:r>
      <w:r>
        <w:rPr>
          <w:lang w:eastAsia="ru-RU"/>
        </w:rPr>
        <w:t>67-67-08/153/2010-28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972 000 (девятьсот семьдесят две тысячи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lang w:eastAsia="zh-CN"/>
        </w:rPr>
        <w:t>-</w:t>
      </w:r>
      <w:r>
        <w:rPr>
          <w:bCs/>
          <w:iCs/>
          <w:lang w:eastAsia="zh-CN"/>
        </w:rPr>
        <w:t xml:space="preserve">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23,8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0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 xml:space="preserve">План приватизации, выдан 22.09.1992 г. Комитетом по управлению государственным имуществом Смоленской области, 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22.07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22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84 000 (восемьдесят четыре тысячи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lang w:eastAsia="zh-CN"/>
        </w:rPr>
        <w:t>-</w:t>
      </w:r>
      <w:r>
        <w:rPr>
          <w:bCs/>
          <w:iCs/>
          <w:lang w:eastAsia="zh-CN"/>
        </w:rPr>
        <w:t xml:space="preserve"> </w:t>
      </w:r>
      <w:r>
        <w:rPr>
          <w:shd w:fill="FFFFFF" w:val="clear"/>
          <w:lang w:eastAsia="zh-CN"/>
        </w:rPr>
        <w:t>Смоленская область, г. Сафоново, ул. Кутузова,</w:t>
      </w:r>
      <w:r>
        <w:rPr>
          <w:lang w:eastAsia="zh-CN"/>
        </w:rPr>
        <w:t xml:space="preserve"> Сооружение протяжённостью 487 м., кадастровый номер </w:t>
      </w:r>
      <w:r>
        <w:rPr>
          <w:lang w:eastAsia="ru-RU"/>
        </w:rPr>
        <w:t>67:17:0010531:130</w:t>
      </w:r>
      <w:r>
        <w:rPr>
          <w:lang w:eastAsia="zh-CN"/>
        </w:rPr>
        <w:t xml:space="preserve">; объект принадлежит продавцу на праве собственности на основании </w:t>
      </w:r>
      <w:r>
        <w:rPr>
          <w:lang w:eastAsia="ru-RU"/>
        </w:rPr>
        <w:t xml:space="preserve">Договора купли-продажи, заключенного в городе Сафоново Смоленской области № 44 от 21.08.2006 г., Технического плана здания, сооружения, помещения либо объекта незавершённого строительства, выданного 02.03.2020 г., </w:t>
      </w:r>
      <w:r>
        <w:rPr>
          <w:lang w:eastAsia="zh-CN"/>
        </w:rPr>
        <w:t xml:space="preserve">что подтверждается записью в Едином государственном реестре недвижимости от </w:t>
      </w:r>
      <w:r>
        <w:rPr>
          <w:lang w:eastAsia="ru-RU"/>
        </w:rPr>
        <w:t>04.03.2020,</w:t>
      </w:r>
      <w:r>
        <w:rPr>
          <w:lang w:eastAsia="zh-CN"/>
        </w:rPr>
        <w:t xml:space="preserve"> № </w:t>
      </w:r>
      <w:r>
        <w:rPr>
          <w:lang w:eastAsia="ru-RU"/>
        </w:rPr>
        <w:t>67:17:0010531:130-67/218/2020-1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90 000 (девяносто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104,9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3</w:t>
      </w:r>
      <w:r>
        <w:rPr>
          <w:lang w:eastAsia="zh-CN"/>
        </w:rPr>
        <w:t>; объект принадлежит продавцу на праве собственности на основании Акта приёмки законченного строительством объекта, выданного 26.12.1997 г.</w:t>
      </w:r>
      <w:r>
        <w:rPr>
          <w:lang w:eastAsia="ru-RU"/>
        </w:rPr>
        <w:t xml:space="preserve">, 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12.09.2005,</w:t>
      </w:r>
      <w:r>
        <w:rPr>
          <w:lang w:eastAsia="zh-CN"/>
        </w:rPr>
        <w:t xml:space="preserve"> № </w:t>
      </w:r>
      <w:r>
        <w:rPr>
          <w:lang w:eastAsia="ru-RU"/>
        </w:rPr>
        <w:t>67-67-09/082/2005-17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44 000 (сто сорок четыре тысячи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 xml:space="preserve">Общая стоимость недвижимого имущества определена Сторонами в размере </w:t>
      </w:r>
      <w:r>
        <w:rPr>
          <w:lang w:eastAsia="zh-CN"/>
        </w:rPr>
        <w:t>85 735 000 (Восемьдесят пять миллионов семьсот тридцать пять тысяч) рублей, в том числе НДС</w:t>
      </w:r>
      <w:r>
        <w:rPr>
          <w:rFonts w:eastAsia="Lucida Sans Unicode"/>
          <w:iCs/>
          <w:lang w:eastAsia="hi-IN"/>
        </w:rPr>
        <w:t>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t>Предмет и иные существенные условия Основного договора 2:</w:t>
      </w:r>
    </w:p>
    <w:p>
      <w:pPr>
        <w:pStyle w:val="Normal"/>
        <w:ind w:right="-1" w:firstLine="540"/>
        <w:jc w:val="both"/>
        <w:rPr>
          <w:bCs/>
          <w:lang w:eastAsia="zh-CN"/>
        </w:rPr>
      </w:pPr>
      <w:r>
        <w:rPr>
          <w:bCs/>
          <w:i/>
          <w:iCs/>
          <w:lang w:eastAsia="zh-CN"/>
        </w:rPr>
        <w:t xml:space="preserve"> </w:t>
      </w:r>
      <w:r>
        <w:rPr>
          <w:bCs/>
          <w:i/>
          <w:iCs/>
          <w:lang w:eastAsia="zh-CN"/>
        </w:rPr>
        <w:t>Движимое имущество, находящееся по адресу:</w:t>
      </w:r>
      <w:r>
        <w:rPr>
          <w:bCs/>
          <w:shd w:fill="FFFFFF" w:val="clear"/>
          <w:lang w:eastAsia="zh-CN"/>
        </w:rPr>
        <w:t xml:space="preserve"> Смоленская область, г. Сафоново, ул. Кутузова, дом 6</w:t>
      </w:r>
      <w:r>
        <w:rPr>
          <w:bCs/>
          <w:i/>
          <w:iCs/>
          <w:lang w:eastAsia="zh-CN"/>
        </w:rPr>
        <w:t>: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0"/>
        <w:gridCol w:w="3479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п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имущества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оимость, руб., в т.ч. НДС 2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ЕЛ КВГМ 0,5-115Н , инв.№: 1099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НЦИЯ ДОЗИРУЮЩАЯ МНОГОКОМПОНЕНТНАЯ , инв.№: 127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ГРП, СКЛАД БХМ КЦ, СКЛАД ТАР , инв.№: 127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НИЯ ОХЛАЖДЕНИЯ К ПЕЧИ А-2-ШБГ/ кондит.цех/ , инв.№: 124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ВЕНТИЛЯЦИИ (ХБЦ) , инв.№: 127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ЕЛ АВ-10 , инв.№: 11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ЛЫ АВ , инв.№: 1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АНСФОРМАТОР ТМГ 250 2 ШТ , инв.№: 1273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ИСПЕТЧЕРИЗАЦИЯ КОТЕЛЬНОЙ , инв.№: 110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МЫШ, УСТАНОВКА ОО RO4040АЗ /для очистки воды/ , инв.№: 123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ллетоупаковщик , инв.№: 127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РЕССОР ПОРШНЕВОЙ DKAB 30 , инв.№: 128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МКОСТЬ РАСХОДНАЯ , инв.№: 10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ТОВОЛОКОННАЯ КОМПЬЮТЕРНАЯ СЕТЬ , инв.№: 127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ЕЛКА ГАЗОВАЯ БЛОЧНАЯ 340КВТ , инв.№: 1264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ЕЛКА ГАЗОВАЯ БЛОЧНАЯ 340КВТ , инв.№: 126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5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ПЛОСЧЕТЧИК "ИРГА-\2,3 С" зав.№8039 , инв.№: 128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ПЛОСЧЕТЧИК "ИРГА-\2,3 С" зав.№8040 , инв.№: 128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втоматическая конденсаторная установка АКУ 0,4-17 , инв.№: 126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ОКАРНЫЙ СТАНОК , инв.№: 112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втоматическая конденсаторная установка АКУ 0,4-10 , инв.№: 126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втоматическая конденсаторная установка АКУ 0,4-10 , инв.№: 1267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ЪЕМНИК-ДЕЖЕОПРОКИДЫВАТЕЛЬ , инв.№: 11186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РОЙСТВО ДЛЯ НАНЕСЕНИЯ МАКА , инв.№: 127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ЛИТ MZS 110 , инв.№: 125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Э-65-1.ЭЛЕКТРОКАЛОРИФЕРНАЯ УСТАНОВКА , инв.№: 32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ТРЯХИВАТЕЛЬ Ika KS 130 (с универс.приспособлением), инв.№: 128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КОММУТАТОР</w:t>
            </w:r>
            <w:r>
              <w:rPr>
                <w:lang w:val="en-US" w:eastAsia="zh-CN"/>
              </w:rPr>
              <w:t xml:space="preserve"> ALLIED Telesyn AT 8000GS/48 , </w:t>
            </w:r>
            <w:r>
              <w:rPr>
                <w:lang w:eastAsia="zh-CN"/>
              </w:rPr>
              <w:t>инв</w:t>
            </w:r>
            <w:r>
              <w:rPr>
                <w:lang w:val="en-US" w:eastAsia="zh-CN"/>
              </w:rPr>
              <w:t>.№: 128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СКЛАД СЫРЬЯ , инв.№: 1259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РГ-К-40 , инв.№: 125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( 1 и 2 эт.коридор) , инв.№: 115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5,3S-R2/большая бух./ , инв.№: 123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Б 5,3S-R2 , инв.№: 123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ШИНА ФОРМОВКИ ПРЯНИКОВ А2-ШФЗ , инв.№: 1235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САМСУНГ , инв.№: 7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УРНИКЕТ , инв.№: 116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ОЧИСТКИ ВОДЫ , инв.№: 1100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НТАНЧИК ПИТЬЕВОЙ ВОДЫ , инв.№: 126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СОС ДН-3.5 , инв.№: 36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СОС ДН-3.5 , инв.№: 369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СЫ АВТОМОБИЛЬНЫЕ ТЕНЗОМЕТРИЧЕСКИЕ ВАТ-60-16-3-2 , инв.№: 127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3,5S-R2 /расчетный отд/ , инв.№: 1238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(1-й этаж  коридор) , инв.№: 115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2,6 S-R2 , инв.№: 1238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2,6S-R2 , инв.№: 1238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S07LHK-LG , инв.№: 40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ВОЙ ТРАНСФОРМАТОР ТМ-320-6-04 ТРАНСФ , инв.№: 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2,6 , инв.№: 123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ЛИТ-СИСТЕМА BALLU BSC-07H (кондиционер) , инв.№: 126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3,5 S-R , инв.№: 1166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МОСТ СБОРНО-РАЗБОРНЫЙ ПЕРЕДВИЖНОЙ , инв.№: 113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2,6 S-R2/каб.зам.гл.бух/ , инв.№: 110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СОС д-3,5 Лев. , инв.№: 114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КРМ-6.3.2.2/950 ВЕНТИЛЯТОР , инв.№: 31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ППАРАТ С ПЕРЕМЕШИВАЮЩИМ УСТРОЙСТВОМ , инв.№: 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/бух.расчетный отд , инв.№: 115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СКЛАД СЫРЬЯ КЦ , инв.№: 112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ВК-625 ДУ 50 , инв.№: 35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ВЕЕР ЛЕНТОЧНЫЙ НАКЛОННЫЙ , инв.№: 7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АК РАСШИР.МЕМБР.R2-150и подкреп.GAG0-14 , инв.№: 332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ВЕЕР ОХЛАЖДАЮЩИЙ , инв.№: 75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ЛОДИЛЬНАЯ КАМЕРА (ПРОФИЛЬНАЯ 0,08 КХ-025) , инв.№: 128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АК РАСШИР,МЕМБР,2-200 , инв.№: 118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ВОДЫ ВСГ-80 / НКЦ водомерный узел/ , инв.№: 123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ЛЕКТРОАППАРАТУРНЫЙ ЩИТ , инв.№: 1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3452)  Диспенсер горяч.и холод.воды"ФАНТАЗИЯ" , инв.№: 345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лаборатория/ , инв.№: 1150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ЧЬ Г4-ПХ4С-25, инв.№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СГ-16-100 , инв.№: 11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ЧЬ А2-ШБГ, инв.№124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УПРАВЛЕНИЯ ОТОПЛЕНИЯ , инв.№: 367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45-51 , инв.№: 41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НЕЛЬ ШО-70.1.42 , инв.№: 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НЕЛЬ ШО-70-1-42 , инв.№: 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, инв.№: 1129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БОР РИП -12 / СИГНАЛИЗАЦИЯ / , инв.№: 1118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ЫЙ ГИДРАНТ , инв.№: 1236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АК РАСШИР,МЕМБР, R 2-100 , инв.№: 111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КОЛОНКА , инв.№: 123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АЯ СИГНАЛИЗАЦИЯ , инв.№: 34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АЯ СИГНАЛИЗАЦИЯ / КАССА/ , инв.№: 114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УЛЬТ ПГС-17 С , инв.№: 335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УЛЬТ ПГС-17 С , инв.№: 33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О-701-45 , инв.№: 4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ГНАЛИЗАЦИЯ , инв.№: 5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ЩРС-28 (НОВАЯ КОТЕЛЬНАЯ) , инв.№: 4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945-52 /бухгалтерия/ , инв.№: 4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О-70-1-71 , инв.№: 4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45-51 , инв.№: 4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45-51 , инв.№: 4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ЧЬ А2-ШБЗ, инв.№6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НИЯ ПО ПРОИЗВОДСТВУ СУШКИ МАЛЮТКИ, инв.№7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2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29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7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9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9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9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ИВЕР РВ430/10 /емкость/, инв.№38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ИВЕР РВ430/10 /емкость/, инв.№386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ЗИРУЮЩИЙ БУНКЕР ВН (500 литров), инв.№41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лект;КО-11618 12415(склад бхм), инв.№128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РЕССОР ВКУ 37-8/10/13, инв.№127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ДАНИЕ КОТЕЛЬНОЙ, инв.№3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КЛАД СЫРЬЯ, инв.№3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ДАНИЕ БК № 2 ИЗ 14-БЛОК КОНТЕЙНЕРОВ, инв.№32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ЫТОВОЙ КОРПУС  № 4 /пл.307,5 кв.м/, инв.№40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ГАР № 1 /для кондит.цеха/ пл.260,76 кв.м, инв.№415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ГАР № 2 /для х/б цеха/ пл.260,76 кв.м., инв.№110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ГАР № 3  площ. 493,96 кв.м., инв.№111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ХАНИЧЕСКИЕ МАСТЕРСКИЕ /пл.137,2 кв.м/, инв.№112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СТЕРСКИЕ РММ /пл.220,8 кв.м/, инв.№112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ВИДЕОНАДБЛЮДЕНИЯ, инв.№128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9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пульт управления на проходно, инв.№126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ГАРАЖ, инв.№125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ОЙ СИГНАЛИЗАЦИЯ/МЕТАЛИЧ.АНГАР, инв.№1259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О-ПОЖАРНАЯ СИГНАЛИЗАЦИЯ/ КАССА/, инв.№407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ПОЖАРНОЙ СИГНАЛИЗАЦИИ И ОПОВЕЩЕНИЯ НАСЕЛЕН, инв.№128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АЯ СИГНАЛИЗАЦИЯ/ЦЕНТ.ПРОХОДНАЯ/, инв.№114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НТИЛЯЦИЯ /ХЛЕБОБУЛОЧНЫЙ ЦЕХ/, инв.№1107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ФТ ПГ-287 М, инв.№111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ФТЫ ГРУЗОВЫЕ, инв.№27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ВИДЕОКОНТРОЛЯ, инв.№6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ЗЕЛ УЧЕТА ГАЗА КИ СТГ-ТС -Е-50/100, инв.№127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ЗЕЛ УЧЕТА ГАЗА КИ СТГ-ТС-Е-50/100 С КОРРЕКТОРОМ, инв.№128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ОВЫЙ СТГ-50-100, инв.№1189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RVG-40, инв.№125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РУЖНЫЙ ВОДОПРОВОД, инв.№3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РУЖНАЯ КАНАЛИЗАЦИЯ, инв.№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РОПРОВОД, инв.№2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ОЕ УСТРОЙСТВО, инв.№2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УБОПРОВОД ХИМВОДООЧИСТКИ, инв.№34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ВНЕВАЯ КАНАЛИЗАЦИЯ АСБЕСТОВАЯ СЕТЬ, инв.№7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ружный газопровод от ГРП к котельной и ХБЦ, инв.№1271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РОПРОВОД К ЗДАНИЮ КОНДИТЕРСКОГО ЦЕХА, инв.№1275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ЗЕРВУАР ДЛЯ ВОДЫ, инв.№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ЖЕЛЕЗОБЕТОННОЕ ОГРАЖДЕНИЕ НОВЫЙ КОНДИТЕР, инв.№1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ХОД, инв.№24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МКОСТЬ ДЛЯ МАЗУТА, инв.№33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БЕЛЬНАЯ ЛИНИЯ ТЕЛЕФОННОЙ СВЯЗИ, инв.№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ПРОИЗВ.у АНГАРА № 2 Х/Б пл.160 кв.м., инв.№109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ПРОИЗВОД.у АНГАРА № 3 пл.192 кв.м., инв.№109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ВАЯ ТРУБА, инв.№110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ТРАНСПОРТНАЯ /Р-К/ пл.900 кв.м., инв.№116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ДЛЯ А/ТРАНСПОРТА БК №4 пл.114 кв.м., инв.№117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СТ ОХРАНЫ, инв.№118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ЭСТАКАДА ДЛЯ ОСМОТРА МАШИН, инв.№125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2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РОЙСТВО ПЛОЩАДКИ ПОД КОНТЕЙНЕРА С ОТХОДАМИ, инв.№126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РОЙСТВО ПЛОЩАДКИ ПОД СКЛАДИРОВАНИЕ МЕТАЛЛОЛОМА, инв.№126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ЛЫ ПАРОВЫЕ- Е1/9, инв.№17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ЛЫ ПАРОВЫЕ- Е1/9 /котельная/, инв.№97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ЕЛ NOVELLA 70 E RAI, 00000005381 (ГАРАЖ), инв.№128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РХБЫСТРЫЙ ГАЗОВЫЙ ВОДОНАГРЕВАТЕЛЬ СЕРИИ NARE, инв.№123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НАГРЕВАТЕЛЬ НАКОПИТ. ARISTON COMFORT  50 л (АУП)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iCs/>
                <w:lang w:eastAsia="zh-CN"/>
              </w:rPr>
              <w:t>предварительная стоимость</w:t>
            </w:r>
            <w:r>
              <w:rPr>
                <w:lang w:eastAsia="zh-CN"/>
              </w:rPr>
              <w:t xml:space="preserve"> 1 128 442,00 </w:t>
            </w:r>
            <w:r>
              <w:rPr>
                <w:i/>
                <w:iCs/>
                <w:lang w:eastAsia="zh-CN"/>
              </w:rPr>
              <w:t>(окончательная стоимость будет определена Сторонами в основном договоре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тог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 487 442,00</w:t>
            </w:r>
          </w:p>
        </w:tc>
      </w:tr>
    </w:tbl>
    <w:p>
      <w:pPr>
        <w:pStyle w:val="Normal"/>
        <w:ind w:right="-1" w:firstLine="540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t>Общая стоимость движимого имущества определена Сторонами в размере 5 487 442,00 (пять миллионов четыреста восемьдесят семь тысяч четыреста сорок два) рубля, в том числе НДС 20%; окончательная стоимость движимого имущества будет определена Сторонами в Основном договоре, после определения окончательной стоимости пожарной сигнал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- Дополнительное соглашение от 18.03.2024 г. к Предварительному Договора купли-продажи от 26.02.2024 г. объектов движимого и недвижимого имущества:</w:t>
      </w:r>
    </w:p>
    <w:p>
      <w:pPr>
        <w:pStyle w:val="Normal"/>
        <w:ind w:right="60" w:firstLine="567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Стороны Дополнительного соглашения Предварительному договору: </w:t>
      </w:r>
    </w:p>
    <w:p>
      <w:pPr>
        <w:pStyle w:val="Normal"/>
        <w:ind w:right="60" w:firstLine="567"/>
        <w:jc w:val="both"/>
        <w:rPr/>
      </w:pPr>
      <w:r>
        <w:rPr>
          <w:lang w:eastAsia="zh-CN"/>
        </w:rPr>
        <w:t xml:space="preserve">Продавец: </w:t>
      </w:r>
      <w:r>
        <w:rPr>
          <w:iCs/>
          <w:kern w:val="2"/>
          <w:lang w:eastAsia="zh-CN"/>
        </w:rPr>
        <w:t xml:space="preserve">АО «Сафоновохлеб» (ОГРН </w:t>
      </w:r>
      <w:r>
        <w:rPr>
          <w:lang w:eastAsia="zh-CN"/>
        </w:rPr>
        <w:t>1026700945094).</w:t>
      </w:r>
    </w:p>
    <w:p>
      <w:pPr>
        <w:pStyle w:val="Normal"/>
        <w:ind w:right="60" w:firstLine="567"/>
        <w:jc w:val="both"/>
        <w:rPr>
          <w:lang w:eastAsia="zh-CN"/>
        </w:rPr>
      </w:pPr>
      <w:r>
        <w:rPr>
          <w:lang w:eastAsia="zh-CN"/>
        </w:rPr>
        <w:t>Покупатель: ООО «РОЯЛ КЕЙК» (ОГРН 102670094537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Предмет и иные существенные условия Дополнительного соглашения от 18.03.2024 г.</w:t>
      </w:r>
    </w:p>
    <w:p>
      <w:pPr>
        <w:pStyle w:val="Normal"/>
        <w:ind w:right="-1" w:firstLine="540"/>
        <w:jc w:val="both"/>
        <w:rPr/>
      </w:pPr>
      <w:r>
        <w:rPr/>
        <w:t>Стороны пришли к соглашению изложить п.1.1.3 Договора в следующей редакции: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  <w:t>«Предмет и иные существенные условия Основного договора 2 (Приложение № 2):</w:t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1.1.3. Движимое имущество, находящееся по адресу:</w:t>
      </w:r>
      <w:r>
        <w:rPr>
          <w:b/>
          <w:bCs/>
          <w:shd w:fill="FFFFFF" w:val="clear"/>
        </w:rPr>
        <w:t xml:space="preserve"> Смоленская область, г. Сафоново, ул. Кутузова, дом 6</w:t>
      </w:r>
      <w:r>
        <w:rPr>
          <w:b/>
          <w:bCs/>
        </w:rPr>
        <w:t>: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0"/>
        <w:gridCol w:w="3479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, в т.ч. НДС 2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ТЕЛ КВГМ 0,5-115Н , инв.№: 1099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ТАНЦИЯ ДОЗИРУЮЩАЯ МНОГОКОМПОНЕНТНАЯ , инв.№: 127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 ГРП, СКЛАД БХМ КЦ, СКЛАД ТАР , инв.№: 127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ЛИНИЯ ОХЛАЖДЕНИЯ К ПЕЧИ А-2-ШБГ/ кондит.цех/ , инв.№: 124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СТЕМА ВЕНТИЛЯЦИИ (ХБЦ) , инв.№: 127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ТЕЛ АВ-10 , инв.№: 11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ТЛЫ АВ , инв.№: 1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РАНСФОРМАТОР ТМГ 250 2 ШТ , инв.№: 1273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ИСПЕТЧЕРИЗАЦИЯ КОТЕЛЬНОЙ , инв.№: 110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МЫШ, УСТАНОВКА ОО RO4040АЗ /для очистки воды/ , инв.№: 123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аллетоупаковщик , инв.№: 127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МПРЕССОР ПОРШНЕВОЙ DKAB 30 , инв.№: 128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ЕМКОСТЬ РАСХОДНАЯ , инв.№: 10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ПТОВОЛОКОННАЯ КОМПЬЮТЕРНАЯ СЕТЬ , инв.№: 127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ОРЕЛКА ГАЗОВАЯ БЛОЧНАЯ 340КВТ , инв.№: 1264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ОРЕЛКА ГАЗОВАЯ БЛОЧНАЯ 340КВТ , инв.№: 126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5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ЕПЛОСЧЕТЧИК "ИРГА-\2,3 С" зав.№8039 , инв.№: 128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5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ЕПЛОСЧЕТЧИК "ИРГА-\2,3 С" зав.№8040 , инв.№: 128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втоматическая конденсаторная установка АКУ 0,4-17 , инв.№: 126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ОКАРНЫЙ СТАНОК , инв.№: 112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втоматическая конденсаторная установка АКУ 0,4-10 , инв.№: 126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втоматическая конденсаторная установка АКУ 0,4-10 , инв.№: 1267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ЪЕМНИК-ДЕЖЕОПРОКИДЫВАТЕЛЬ , инв.№: 11186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СТРОЙСТВО ДЛЯ НАНЕСЕНИЯ МАКА , инв.№: 127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ПЛИТ MZS 110 , инв.№: 125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ВЭ-65-1.ЭЛЕКТРОКАЛОРИФЕРНАЯ УСТАНОВКА , инв.№: 32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СТРЯХИВАТЕЛЬ Ika KS 130 (с универс.приспособлением), инв.№: 128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ALLIED Telesyn AT 8000GS/48 , </w:t>
            </w:r>
            <w:r>
              <w:rPr/>
              <w:t>инв</w:t>
            </w:r>
            <w:r>
              <w:rPr>
                <w:lang w:val="en-US"/>
              </w:rPr>
              <w:t>.№: 128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/СКЛАД СЫРЬЯ , инв.№: 1259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ЧЕТЧИК ГАЗА РГ-К-40 , инв.№: 125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 ( 1 и 2 эт.коридор) , инв.№: 115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В 5,3S-R2/большая бух./ , инв.№: 123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Б 5,3S-R2 , инв.№: 123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АШИНА ФОРМОВКИ ПРЯНИКОВ А2-ШФЗ , инв.№: 1235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САМСУНГ , инв.№: 7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УРНИКЕТ , инв.№: 116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СТЕМА ОЧИСТКИ ВОДЫ , инв.№: 1100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ФОНТАНЧИК ПИТЬЕВОЙ ВОДЫ , инв.№: 126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ЫМОСОС ДН-3.5 , инв.№: 36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ЫМОСОС ДН-3.5 , инв.№: 369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ЕСЫ АВТОМОБИЛЬНЫЕ ТЕНЗОМЕТРИЧЕСКИЕ ВАТ-60-16-3-2 , инв.№: 127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В 3,5S-R2 /расчетный отд/ , инв.№: 1238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(1-й этаж  коридор) , инв.№: 115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В 2,6 S-R2 , инв.№: 1238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В2,6S-R2 , инв.№: 1238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S07LHK-LG , инв.№: 40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ЛОВОЙ ТРАНСФОРМАТОР ТМ-320-6-04 ТРАНСФ , инв.№: 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В 2,6 , инв.№: 123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ПЛИТ-СИСТЕМА BALLU BSC-07H (кондиционер) , инв.№: 126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В 3,5 S-R , инв.№: 1166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МОСТ СБОРНО-РАЗБОРНЫЙ ПЕРЕДВИЖНОЙ , инв.№: 113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ДИЦИОНЕР МВ 2,6 S-R2/каб.зам.гл.бух/ , инв.№: 110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ЫМОСОС д-3,5 Лев. , инв.№: 114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КРМ-6.3.2.2/950 ВЕНТИЛЯТОР , инв.№: 31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ППАРАТ С ПЕРЕМЕШИВАЮЩИМ УСТРОЙСТВОМ , инв.№: 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 /бух.расчетный отд , инв.№: 115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 СКЛАД СЫРЬЯ КЦ , инв.№: 112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ЧЕТЧИК ГАЗА ВК-625 ДУ 50 , инв.№: 35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ВЕЕР ЛЕНТОЧНЫЙ НАКЛОННЫЙ , инв.№: 7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БАК РАСШИР.МЕМБР.R2-150и подкреп.GAG0-14 , инв.№: 332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ВЕЕР ОХЛАЖДАЮЩИЙ , инв.№: 75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ХОЛОДИЛЬНАЯ КАМЕРА (ПРОФИЛЬНАЯ 0,08 КХ-025) , инв.№: 128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БАК РАСШИР,МЕМБР,2-200 , инв.№: 118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ЧЕТЧИК ВОДЫ ВСГ-80 / НКЦ водомерный узел/ , инв.№: 123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ЭЛЕКТРОАППАРАТУРНЫЙ ЩИТ , инв.№: 1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(3452)  Диспенсер горяч.и холод.воды"ФАНТАЗИЯ" , инв.№: 345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/лаборатория/ , инв.№: 1150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ЕЧЬ Г4-ПХ4С-25, инв.№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ЧЕТЧИК ГАЗА СГ-16-100 , инв.№: 11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ЕЧЬ А2-ШБГ, инв.№124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ИТ УПРАВЛЕНИЯ ОТОПЛЕНИЯ , инв.№: 367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ИТ СУ45-51 , инв.№: 41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АНЕЛЬ ШО-70.1.42 , инв.№: 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АНЕЛЬ ШО-70-1-42 , инв.№: 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 , инв.№: 1129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ИБОР РИП -12 / СИГНАЛИЗАЦИЯ / , инв.№: 1118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ЫЙ ГИДРАНТ , инв.№: 1236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БАК РАСШИР,МЕМБР, R 2-100 , инв.№: 111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КОЛОНКА , инв.№: 123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ХРАННАЯ СИГНАЛИЗАЦИЯ / КАССА/ , инв.№: 114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О-701-45 , инв.№: 4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ГНАЛИЗАЦИЯ , инв.№: 5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ИТ ЩРС-28 (НОВАЯ КОТЕЛЬНАЯ) , инв.№: 4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ИТ СУ945-52 /бухгалтерия/ , инв.№: 4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О-70-1-71 , инв.№: 4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ИТ СУ45-51 , инв.№: 4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ЩИТ СУ45-51 , инв.№: 4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ЕЧЬ А2-ШБЗ, инв.№6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ЛИНИЯ ПО ПРОИЗВОДСТВУ СУШКИ МАЛЮТКИ, инв.№7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ЛОСЫ ДЛЯ МУКИ ХЕ-160А, инв.№2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ЛОСЫ ДЛЯ МУКИ ХЕ-160А, инв.№29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ЛОСЫ ДЛЯ МУКИ ХЕ-160А, инв.№7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ЛОСЫ ДЛЯ МУКИ ХЕ-160А, инв.№9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ЛОСЫ ДЛЯ МУКИ ХЕ-160А, инв.№9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ЛОСЫ ДЛЯ МУКИ ХЕ-160А, инв.№9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ЕСИВЕР РВ430/10 /емкость/, инв.№38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ЕСИВЕР РВ430/10 /емкость/, инв.№386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ЗИРУЮЩИЙ БУНКЕР ВН (500 литров), инв.№41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мплект;КО-11618 12415(склад бхм), инв.№128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МПРЕССОР ВКУ 37-8/10/13, инв.№127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АНИЕ КОТЕЛЬНОЙ, инв.№3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КЛАД СЫРЬЯ, инв.№3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АНИЕ БК № 2 ИЗ 14-БЛОК КОНТЕЙНЕРОВ, инв.№32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БЫТОВОЙ КОРПУС  № 4 /пл.307,5 кв.м/, инв.№40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НГАР № 1 /для кондит.цеха/ пл.260,76 кв.м, инв.№415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НГАР № 2 /для х/б цеха/ пл.260,76 кв.м., инв.№110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НГАР № 3  площ. 493,96 кв.м., инв.№111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ХАНИЧЕСКИЕ МАСТЕРСКИЕ /пл.137,2 кв.м/, инв.№112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АСТЕРСКИЕ РММ /пл.220,8 кв.м/, инв.№112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СТЕМА ВИДЕОНАДБЛЮДЕНИЯ, инв.№128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9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/пульт управления на проходно, инв.№126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/ГАРАЖ, инв.№125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ОЙ СИГНАЛИЗАЦИЯ/МЕТАЛИЧ.АНГАР, инв.№1259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СТЕМА ПОЖАРНОЙ СИГНАЛИЗАЦИИ И ОПОВЕЩЕНИЯ НАСЕЛЕН, инв.№128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ЕНТИЛЯЦИЯ /ХЛЕБОБУЛОЧНЫЙ ЦЕХ/, инв.№1107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ЛИФТ ПГ-287 М, инв.№111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ЛИФТЫ ГРУЗОВЫЕ, инв.№27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СТЕМА ВИДЕОКОНТРОЛЯ, инв.№6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ЗЕЛ УЧЕТА ГАЗА КИ СТГ-ТС -Е-50/100, инв.№127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ЗЕЛ УЧЕТА ГАЗА КИ СТГ-ТС-Е-50/100 С КОРРЕКТОРОМ, инв.№128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ЧЕТЧИК ГАЗОВЫЙ СТГ-50-100, инв.№1189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ЧЕТЧИК ГАЗА RVG-40, инв.№125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АРУЖНЫЙ ВОДОПРОВОД, инв.№3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АРУЖНАЯ КАНАЛИЗАЦИЯ, инв.№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АРОПРОВОД, инв.№2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ОЕ УСТРОЙСТВО, инв.№2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РУБОПРОВОД ХИМВОДООЧИСТКИ, инв.№34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ЛИВНЕВАЯ КАНАЛИЗАЦИЯ АСБЕСТОВАЯ СЕТЬ, инв.№7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аружный газопровод от ГРП к котельной и ХБЦ, инв.№1271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АРОПРОВОД К ЗДАНИЮ КОНДИТЕРСКОГО ЦЕХА, инв.№1275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ЕЗЕРВУАР ДЛЯ ВОДЫ, инв.№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ЕЛЕЗОБЕТОННОЕ ОГРАЖДЕНИЕ НОВЫЙ КОНДИТЕР, инв.№1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ЫМОХОД, инв.№24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ЕМКОСТЬ ДЛЯ МАЗУТА, инв.№33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АБЕЛЬНАЯ ЛИНИЯ ТЕЛЕФОННОЙ СВЯЗИ, инв.№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ЛОЩАДКА ПРОИЗВ.у АНГАРА № 2 Х/Б пл.160 кв.м., инв.№109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ЛОЩАДКА ПРОИЗВОД.у АНГАРА № 3 пл.192 кв.м., инв.№109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ЫМОВАЯ ТРУБА, инв.№110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ЛОЩАДКА ТРАНСПОРТНАЯ /Р-К/ пл.900 кв.м., инв.№116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ЛОЩАДКА ДЛЯ А/ТРАНСПОРТА БК №4 пл.114 кв.м., инв.№117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ЭСТАКАДА ДЛЯ ОСМОТРА МАШИН, инв.№125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СТРОЙСТВО ПЛОЩАДКИ ПОД КОНТЕЙНЕРА С ОТХОДАМИ, инв.№126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СТРОЙСТВО ПЛОЩАДКИ ПОД СКЛАДИРОВАНИЕ МЕТАЛЛОЛОМА, инв.№126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ТЛЫ ПАРОВЫЕ- Е1/9, инв.№17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ТЛЫ ПАРОВЫЕ- Е1/9 /котельная/, инв.№97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ТЕЛ NOVELLA 70 E RAI, 00000005381 (ГАРАЖ), инв.№128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ВЕРХБЫСТРЫЙ ГАЗОВЫЙ ВОДОНАГРЕВАТЕЛЬ СЕРИИ NARE, инв.№123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ОДОНАГРЕВАТЕЛЬ НАКОПИТ. ARISTON COMFORT  50 л (АУП)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жарная сигнализаци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 128 442,00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87 442,00</w:t>
            </w:r>
          </w:p>
        </w:tc>
      </w:tr>
    </w:tbl>
    <w:p>
      <w:pPr>
        <w:pStyle w:val="Normal"/>
        <w:suppressAutoHyphens w:val="false"/>
        <w:ind w:right="-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стоимость движимого имущества определена Сторонами в размере 5 487 442,00 (пять миллионов четыреста восемьдесят семь тысяч четыреста сорок два) рубля, в том числе НДС 20%; окончательная стоимость движимого имущества будет определена Сторонами в Основном договоре, после определения окончательной стоимости пожарной сигнал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ороны пришли к соглашению изложить п.1.2. Договора в следующей редакции: </w:t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«1.2. Земельный участок 1, Земельный участок 2 и объекты, указанные в п. 1.1.1. настоящего Предварительного Договора, совместно именуются Объекты.</w:t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давец гарантирует, что на момент заключения двух Основных договоров на Земельном участке 1 и на Земельном участке 2 отсутствуют объекты, принадлежащие третьим лицам, о которых не известно Покупателю.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давец гарантирует, дает заверения об обстоятельствах и обязуется обеспечи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- что на момент заключения настоящего Предварительного Договора Объекты не являются предметом залога, никому не отчуждены, не заложены, не обещаны, в споре не состоят, в доверительное управление, в качестве вклада в уставной капитал юридических лиц не переданы, иными правами третьих лиц, за исключением сервитута и аренды, не обременены, под арестом или запрещением не состоят;</w:t>
      </w:r>
    </w:p>
    <w:p>
      <w:pPr>
        <w:pStyle w:val="Normal"/>
        <w:suppressAutoHyphens w:val="false"/>
        <w:ind w:firstLine="709"/>
        <w:jc w:val="both"/>
        <w:rPr/>
      </w:pPr>
      <w:r>
        <w:rPr/>
        <w:t>- что право собственности в отношении Объектов недвижимого имущества было надлежащим образом зарегистрировано государственными органами и является действительным;</w:t>
      </w:r>
    </w:p>
    <w:p>
      <w:pPr>
        <w:pStyle w:val="Normal"/>
        <w:suppressAutoHyphens w:val="false"/>
        <w:ind w:firstLine="709"/>
        <w:jc w:val="both"/>
        <w:rPr/>
      </w:pPr>
      <w:r>
        <w:rPr/>
        <w:t>- что право собственности Продавца в отношении Объектов было приобретено в соответствии с применимым законодательством без нарушения прав каких-либо третьих лиц;</w:t>
      </w:r>
    </w:p>
    <w:p>
      <w:pPr>
        <w:pStyle w:val="Normal"/>
        <w:suppressAutoHyphens w:val="false"/>
        <w:ind w:firstLine="709"/>
        <w:jc w:val="both"/>
        <w:rPr>
          <w:i/>
          <w:i/>
          <w:iCs/>
        </w:rPr>
      </w:pPr>
      <w:r>
        <w:rPr/>
        <w:t xml:space="preserve">- что насколько ему известно в отношении Земельного участка 1 и Земельного участка 2 отсутствуют претензии третьих лиц в части соблюдения требований применимого законодательства относительно категории, назначения и разрешенного использования земельных участков;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что насколько известно границы Земельного участка 1 и Земельного участка 2 установлены верно и в полном соответствии с применимым законодательством. Отсутствуют какие-либо обоснованные претензии со стороны владельцев соседних земельных участков в отношении границ Земельного участка 1 и Земельного участка 2;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что насколько ему известно, отсутствуют какие-либо законные основания для национализации, экспроприации, конфискации и принудительного выкупа Объектов недвижимого имуществ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что эксплуатация Объектов недвижимого имущества, находящихся в собственности не требует установления сервитутов в отношении принадлежащих третьим лицам земельных участков;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что Продавцом не созывались собрания, не принимались решения в связи с инициированием в отношении Продавца процедур несостоятельности; </w:t>
      </w:r>
    </w:p>
    <w:p>
      <w:pPr>
        <w:pStyle w:val="Normal"/>
        <w:suppressAutoHyphens w:val="false"/>
        <w:ind w:firstLine="709"/>
        <w:jc w:val="both"/>
        <w:rPr/>
      </w:pPr>
      <w:r>
        <w:rPr/>
        <w:t>- что он не является несостоятельным должником согласно законодательству Российской Федерации или лицом, не способным погашать свои долги по мере наступления установленных сроков их погашения в значении, установленно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что к моменту заключения Основных договоров им будут получены все необходимые корпоративные одобрения на отчуждение Объектов. </w:t>
      </w:r>
    </w:p>
    <w:p>
      <w:pPr>
        <w:pStyle w:val="Normal"/>
        <w:suppressAutoHyphens w:val="false"/>
        <w:ind w:firstLine="709"/>
        <w:jc w:val="both"/>
        <w:rPr/>
      </w:pPr>
      <w:r>
        <w:rPr/>
        <w:t>- что в отношении Объектов не предоставлялись третьим лицам право преимущественной покупки, опцион, а также иные права, которые предоставляют третьим лицам какие-либо права требования в отношении Объектов. Объекты не являются предметом каких-либо соглашений, заключенных между Продавцом и третьими лицами, которые могут существенно повлиять на исполнение настоящего Предварительного договора. В частности, между Продавцом и третьими лицами не заключались, предварительные договоры купли-продажи Объектов либо одного из них.</w:t>
      </w:r>
    </w:p>
    <w:p>
      <w:pPr>
        <w:pStyle w:val="Normal"/>
        <w:suppressAutoHyphens w:val="false"/>
        <w:ind w:firstLine="709"/>
        <w:jc w:val="both"/>
        <w:rPr/>
      </w:pPr>
      <w:r>
        <w:rPr/>
        <w:t>- что Объекты не являются предметами каких-либо судебных разбирательств. Продавец также гарантирует, что заключение настоящего Предварительного Договора не нарушает каких-либо договорных обязательств перед третьими лицами и само по себе не приведет к инициированию судебных разбирательств в отношении Объектов либо одного из них;</w:t>
      </w:r>
    </w:p>
    <w:p>
      <w:pPr>
        <w:pStyle w:val="Normal"/>
        <w:suppressAutoHyphens w:val="false"/>
        <w:ind w:firstLine="709"/>
        <w:jc w:val="both"/>
        <w:rPr/>
      </w:pPr>
      <w:r>
        <w:rPr/>
        <w:t>- что на момент заключения Основных договоров купли-продажи, отчуждаемые Объекты не будут являться предметом залога, каких-либо судебных разбирательств, не будут никому отчуждены, не будут заложены, не обещаны, не будут состоять в споре, в доверительном управлении, не будут переданы в качестве вклада в уставный капитал юридических лиц, не будут обременены иными правами третьих лиц, под арестом или запрещением состоять не будут, на отчуждаемых земельных участках будет отсутствовать недвижимое или иное имущество третьих лиц.</w:t>
      </w:r>
    </w:p>
    <w:p>
      <w:pPr>
        <w:pStyle w:val="Normal"/>
        <w:suppressAutoHyphens w:val="false"/>
        <w:ind w:right="-1" w:firstLine="540"/>
        <w:jc w:val="both"/>
        <w:rPr/>
      </w:pPr>
      <w:r>
        <w:rPr/>
        <w:t>- гарантирует и подтверждает, что заключает настоящий Предварительный Договор не на крайне невыгодных для себя условиях и он не является для Продавца кабальной сделкой.</w:t>
      </w:r>
    </w:p>
    <w:p>
      <w:pPr>
        <w:pStyle w:val="Normal"/>
        <w:suppressAutoHyphens w:val="false"/>
        <w:ind w:right="-1" w:firstLine="540"/>
        <w:jc w:val="both"/>
        <w:rPr>
          <w:rFonts w:eastAsia="Calibri"/>
          <w:b/>
          <w:b/>
        </w:rPr>
      </w:pPr>
      <w:r>
        <w:rPr/>
        <w:t xml:space="preserve">Указанные выше гарантии, заверения об обстоятельствах и обязательства Продавца не распространяются на: ограничение права и обременение объектов недвижимости, вид: Сервитут, номер государственной регистрации </w:t>
      </w:r>
      <w:r>
        <w:rPr>
          <w:lang w:eastAsia="ru-RU"/>
        </w:rPr>
        <w:t>67:17:0010531:7-67/008/2017-2, 67:17:0010531:7-67/062/2022-3, 67:17:0010531:7-67/062/2022-4; обеспечение доступа к Земельному участку 1 посредством Земельного участка 2; ограничения и сведения, содержащиеся в в</w:t>
      </w:r>
      <w:r>
        <w:rPr/>
        <w:t xml:space="preserve">ыписке из Единого государственного реестра недвижимости от </w:t>
      </w:r>
      <w:r>
        <w:rPr>
          <w:lang w:eastAsia="ru-RU"/>
        </w:rPr>
        <w:t>24.01.2024 № КУВИ-001/2024-23677303,</w:t>
      </w:r>
      <w:r>
        <w:rPr>
          <w:rFonts w:eastAsia="Calibri"/>
          <w:b/>
          <w:lang w:eastAsia="en-US"/>
        </w:rPr>
        <w:t xml:space="preserve"> д</w:t>
      </w:r>
      <w:r>
        <w:rPr>
          <w:rFonts w:eastAsia="Calibri"/>
          <w:bCs/>
          <w:lang w:eastAsia="en-US"/>
        </w:rPr>
        <w:t>оговор аренды от 01.12.2023 г. с ООО «Высота» (</w:t>
      </w:r>
      <w:r>
        <w:rPr>
          <w:rFonts w:eastAsia="Calibri"/>
          <w:bCs/>
          <w:lang w:eastAsia="ru-RU"/>
        </w:rPr>
        <w:t xml:space="preserve">ИНН 6700003304), </w:t>
      </w:r>
      <w:r>
        <w:rPr>
          <w:rFonts w:eastAsia="Calibri"/>
          <w:b/>
          <w:lang w:eastAsia="en-US"/>
        </w:rPr>
        <w:t>д</w:t>
      </w:r>
      <w:r>
        <w:rPr>
          <w:rFonts w:eastAsia="Calibri"/>
          <w:bCs/>
          <w:lang w:eastAsia="en-US"/>
        </w:rPr>
        <w:t>оговор аренды от 01.12.2023 г. с ООО «Высота» (</w:t>
      </w:r>
      <w:r>
        <w:rPr>
          <w:rFonts w:eastAsia="Calibri"/>
          <w:bCs/>
          <w:lang w:eastAsia="ru-RU"/>
        </w:rPr>
        <w:t xml:space="preserve">ИНН 6700003304), </w:t>
      </w:r>
      <w:r>
        <w:rPr>
          <w:rFonts w:eastAsia="Calibri"/>
          <w:bCs/>
          <w:lang w:eastAsia="en-US"/>
        </w:rPr>
        <w:t xml:space="preserve">договор аренды от 08.12.2023 г. с </w:t>
      </w:r>
      <w:r>
        <w:rPr>
          <w:bCs/>
        </w:rPr>
        <w:t>ИП Жучкова О.В.</w:t>
      </w:r>
      <w:r>
        <w:rPr>
          <w:b/>
          <w:bCs/>
        </w:rPr>
        <w:t xml:space="preserve"> </w:t>
      </w:r>
      <w:r>
        <w:rPr/>
        <w:t>ОГНИП 323670000025442,</w:t>
      </w:r>
      <w:r>
        <w:rPr>
          <w:bCs/>
        </w:rPr>
        <w:t xml:space="preserve"> договоры аренды с ООО «РОЯЛ КЕЙК»</w:t>
      </w:r>
      <w:r>
        <w:rPr/>
        <w:t xml:space="preserve"> ИНН 6726007776</w:t>
      </w:r>
      <w:r>
        <w:rPr>
          <w:bCs/>
        </w:rPr>
        <w:t xml:space="preserve"> (от 01.10.2023, от 18.12.2023, от 01.01.2024, от 01.01.2024), договор аренды земельного участка от 01.07.2020 года с ООО "ЛОММЕТПРОМ" (ИНН 6722033408). </w:t>
      </w:r>
      <w:r>
        <w:rPr>
          <w:lang w:eastAsia="ru-RU"/>
        </w:rPr>
        <w:t>Покупатель проинформирован и согласен с указанными обстоятельствами. Наличие указанных обстоятельств и их последствия не могут быть расценены как ненадлежащее исполнение Продавцом своих обязательств по Предварительному Договору.»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iCs/>
          <w:u w:val="single"/>
        </w:rPr>
        <w:t>Итоги голосования по девятому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При подведении итогов голосования по </w:t>
      </w:r>
      <w:r>
        <w:rPr>
          <w:b/>
        </w:rPr>
        <w:t>девятому</w:t>
      </w:r>
      <w:r>
        <w:rPr>
          <w:bCs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За» </w:t>
      </w:r>
      <w:r>
        <w:rPr/>
        <w:t xml:space="preserve">отдано </w:t>
      </w:r>
      <w:r>
        <w:rPr>
          <w:bCs/>
          <w:spacing w:val="-8"/>
        </w:rPr>
        <w:t>13 784</w:t>
      </w:r>
      <w:r>
        <w:rPr/>
        <w:t xml:space="preserve"> голосов, что составило </w:t>
      </w:r>
      <w:r>
        <w:rPr>
          <w:bCs/>
        </w:rPr>
        <w:t>99.9710</w:t>
      </w:r>
      <w:r>
        <w:rPr/>
        <w:t xml:space="preserve"> % от общего числа голосов, которыми обладали лица, принявшие участие в Общем собрании акционеров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/>
        <w:t xml:space="preserve"> -</w:t>
      </w:r>
      <w:r>
        <w:rPr>
          <w:bCs/>
        </w:rPr>
        <w:t xml:space="preserve"> не отдано ни одного голос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Воздержался»- </w:t>
      </w:r>
      <w:r>
        <w:rPr>
          <w:bCs/>
        </w:rPr>
        <w:t xml:space="preserve"> </w:t>
      </w:r>
      <w:r>
        <w:rPr/>
        <w:t>4 (четыре) голоса, что составило 0.0290 % от общего числа голосов, которыми обладали лица, принявшие участие в голосовании Общего собрания акционеров. Все бюллетени в части голосования по данному вопросу повестки дня признаны действительными.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Принято решение:</w:t>
      </w:r>
      <w:r>
        <w:rPr>
          <w:iCs/>
          <w:kern w:val="2"/>
          <w:lang w:val="en-US"/>
        </w:rPr>
        <w:t xml:space="preserve"> Одобрить крупные сделки – заключенные АО «Сафоновохлеб» с </w:t>
      </w:r>
      <w:r>
        <w:rPr>
          <w:lang w:val="en-US"/>
        </w:rPr>
        <w:t>ООО «РОЯЛ КЕЙК» Договора купли-продажи объектов движимого имущества с использованием кредитных средств от 26.03.2024 г., Договора купли-продажи объектов недвижимого имущества с использованием кредитных средств от 26.03.2024 г., Договора купли-продажи движимого имущества от 01.04.2024 г.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- Договор купли-продажи объектов движимого имущества  с использованием кредитных средств от 26.03.2024 г.:</w:t>
      </w:r>
    </w:p>
    <w:p>
      <w:pPr>
        <w:pStyle w:val="Normal"/>
        <w:ind w:right="-425" w:hanging="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Стороны договора купли-продажи движимого имущества:</w:t>
      </w:r>
    </w:p>
    <w:p>
      <w:pPr>
        <w:pStyle w:val="Normal"/>
        <w:ind w:right="60" w:firstLine="567"/>
        <w:jc w:val="both"/>
        <w:rPr/>
      </w:pPr>
      <w:r>
        <w:rPr>
          <w:lang w:eastAsia="zh-CN"/>
        </w:rPr>
        <w:t xml:space="preserve">Продавец: </w:t>
      </w:r>
      <w:r>
        <w:rPr>
          <w:iCs/>
          <w:kern w:val="2"/>
          <w:lang w:eastAsia="zh-CN"/>
        </w:rPr>
        <w:t xml:space="preserve">АО «Сафоновохлеб» (ОГРН </w:t>
      </w:r>
      <w:r>
        <w:rPr>
          <w:lang w:eastAsia="zh-CN"/>
        </w:rPr>
        <w:t>1026700945094).</w:t>
      </w:r>
    </w:p>
    <w:p>
      <w:pPr>
        <w:pStyle w:val="Normal"/>
        <w:ind w:right="60" w:firstLine="567"/>
        <w:jc w:val="both"/>
        <w:rPr>
          <w:lang w:eastAsia="zh-CN"/>
        </w:rPr>
      </w:pPr>
      <w:r>
        <w:rPr>
          <w:lang w:eastAsia="zh-CN"/>
        </w:rPr>
        <w:t>Покупатель: ООО «РОЯЛ КЕЙК» (ОГРН 1026700945370).</w:t>
      </w:r>
    </w:p>
    <w:p>
      <w:pPr>
        <w:pStyle w:val="Normal"/>
        <w:ind w:right="-1" w:firstLine="540"/>
        <w:jc w:val="both"/>
        <w:rPr/>
      </w:pPr>
      <w:r>
        <w:rPr>
          <w:lang w:eastAsia="zh-CN"/>
        </w:rPr>
        <w:t>Предмет договора: Продавец обязуется в обусловленный договором срок передать в собственность Покупателя, а Покупатель обязуется принять и оплатить следующее движимое имущество, находящееся по адресу:</w:t>
      </w:r>
      <w:r>
        <w:rPr>
          <w:shd w:fill="FFFFFF" w:val="clear"/>
          <w:lang w:eastAsia="zh-CN"/>
        </w:rPr>
        <w:t xml:space="preserve"> Смоленская область, г. Сафоново, ул. Кутузова, дом 6 (далее – Движимое имущество)</w:t>
      </w:r>
      <w:r>
        <w:rPr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0"/>
        <w:gridCol w:w="3479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п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имущества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оимость, руб., в т.ч. НДС 2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ЕЛ КВГМ 0,5-115Н , инв.№: 1099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НЦИЯ ДОЗИРУЮЩАЯ МНОГОКОМПОНЕНТНАЯ , инв.№: 127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ГРП, СКЛАД БХМ КЦ, СКЛАД ТАР , инв.№: 127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НИЯ ОХЛАЖДЕНИЯ К ПЕЧИ А-2-ШБГ/ кондит.цех/ , инв.№: 124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ВЕНТИЛЯЦИИ (ХБЦ) , инв.№: 127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ЕЛ АВ-10 , инв.№: 11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ЛЫ АВ , инв.№: 1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АНСФОРМАТОР ТМГ 250 2 ШТ , инв.№: 1273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ИСПЕТЧЕРИЗАЦИЯ КОТЕЛЬНОЙ , инв.№: 110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МЫШ, УСТАНОВКА ОО RO4040АЗ /для очистки воды/ , инв.№: 123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ллетоупаковщик , инв.№: 127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РЕССОР ПОРШНЕВОЙ DKAB 30 , инв.№: 128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МКОСТЬ РАСХОДНАЯ , инв.№: 10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ТОВОЛОКОННАЯ КОМПЬЮТЕРНАЯ СЕТЬ , инв.№: 127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ЕЛКА ГАЗОВАЯ БЛОЧНАЯ 340КВТ , инв.№: 1264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ЕЛКА ГАЗОВАЯ БЛОЧНАЯ 340КВТ , инв.№: 126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5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ПЛОСЧЕТЧИК "ИРГА-\2,3 С" зав.№8039 , инв.№: 128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ПЛОСЧЕТЧИК "ИРГА-\2,3 С" зав.№8040 , инв.№: 128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втоматическая конденсаторная установка АКУ 0,4-17 , инв.№: 126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ОКАРНЫЙ СТАНОК , инв.№: 112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втоматическая конденсаторная установка АКУ 0,4-10 , инв.№: 126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втоматическая конденсаторная установка АКУ 0,4-10 , инв.№: 1267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ЪЕМНИК-ДЕЖЕОПРОКИДЫВАТЕЛЬ , инв.№: 11186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РОЙСТВО ДЛЯ НАНЕСЕНИЯ МАКА , инв.№: 127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ЛИТ MZS 110 , инв.№: 125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Э-65-1.ЭЛЕКТРОКАЛОРИФЕРНАЯ УСТАНОВКА , инв.№: 32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ТРЯХИВАТЕЛЬ Ika KS 130 (с универс.приспособлением), инв.№: 128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КОММУТАТОР</w:t>
            </w:r>
            <w:r>
              <w:rPr>
                <w:lang w:val="en-US" w:eastAsia="zh-CN"/>
              </w:rPr>
              <w:t xml:space="preserve"> ALLIED Telesyn AT 8000GS/48 , </w:t>
            </w:r>
            <w:r>
              <w:rPr>
                <w:lang w:eastAsia="zh-CN"/>
              </w:rPr>
              <w:t>инв</w:t>
            </w:r>
            <w:r>
              <w:rPr>
                <w:lang w:val="en-US" w:eastAsia="zh-CN"/>
              </w:rPr>
              <w:t>.№: 128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СКЛАД СЫРЬЯ , инв.№: 1259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РГ-К-40 , инв.№: 125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( 1 и 2 эт.коридор) , инв.№: 115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5,3S-R2/большая бух./ , инв.№: 123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Б 5,3S-R2 , инв.№: 123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ШИНА ФОРМОВКИ ПРЯНИКОВ А2-ШФЗ , инв.№: 1235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САМСУНГ , инв.№: 7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УРНИКЕТ , инв.№: 116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ОЧИСТКИ ВОДЫ , инв.№: 1100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НТАНЧИК ПИТЬЕВОЙ ВОДЫ , инв.№: 126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СОС ДН-3.5 , инв.№: 36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СОС ДН-3.5 , инв.№: 369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СЫ АВТОМОБИЛЬНЫЕ ТЕНЗОМЕТРИЧЕСКИЕ ВАТ-60-16-3-2 , инв.№: 127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3,5S-R2 /расчетный отд/ , инв.№: 1238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(1-й этаж  коридор) , инв.№: 115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2,6 S-R2 , инв.№: 1238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2,6S-R2 , инв.№: 1238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S07LHK-LG , инв.№: 40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ВОЙ ТРАНСФОРМАТОР ТМ-320-6-04 ТРАНСФ , инв.№: 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2,6 , инв.№: 123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ЛИТ-СИСТЕМА BALLU BSC-07H (кондиционер) , инв.№: 126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3,5 S-R , инв.№: 1166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МОСТ СБОРНО-РАЗБОРНЫЙ ПЕРЕДВИЖНОЙ , инв.№: 113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ДИЦИОНЕР МВ 2,6 S-R2/каб.зам.гл.бух/ , инв.№: 110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СОС д-3,5 Лев. , инв.№: 114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КРМ-6.3.2.2/950 ВЕНТИЛЯТОР , инв.№: 31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ППАРАТ С ПЕРЕМЕШИВАЮЩИМ УСТРОЙСТВОМ , инв.№: 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/бух.расчетный отд , инв.№: 115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СКЛАД СЫРЬЯ КЦ , инв.№: 112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ВК-625 ДУ 50 , инв.№: 35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ВЕЕР ЛЕНТОЧНЫЙ НАКЛОННЫЙ , инв.№: 7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АК РАСШИР.МЕМБР.R2-150и подкреп.GAG0-14 , инв.№: 332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ВЕЕР ОХЛАЖДАЮЩИЙ , инв.№: 75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ЛОДИЛЬНАЯ КАМЕРА (ПРОФИЛЬНАЯ 0,08 КХ-025) , инв.№: 128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АК РАСШИР,МЕМБР,2-200 , инв.№: 118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ВОДЫ ВСГ-80 / НКЦ водомерный узел/ , инв.№: 123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ЛЕКТРОАППАРАТУРНЫЙ ЩИТ , инв.№: 1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3452)  Диспенсер горяч.и холод.воды"ФАНТАЗИЯ" , инв.№: 345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лаборатория/ , инв.№: 1150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ЧЬ Г4-ПХ4С-25, инв.№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СГ-16-100 , инв.№: 11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ЧЬ А2-ШБГ, инв.№124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УПРАВЛЕНИЯ ОТОПЛЕНИЯ , инв.№: 367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45-51 , инв.№: 41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НЕЛЬ ШО-70.1.42 , инв.№: 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НЕЛЬ ШО-70-1-42 , инв.№: 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 , инв.№: 1129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БОР РИП -12 / СИГНАЛИЗАЦИЯ / , инв.№: 1118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ЫЙ ГИДРАНТ , инв.№: 1236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АК РАСШИР,МЕМБР, R 2-100 , инв.№: 111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КОЛОНКА , инв.№: 123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АЯ СИГНАЛИЗАЦИЯ , инв.№: 34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АЯ СИГНАЛИЗАЦИЯ / КАССА/ , инв.№: 114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УЛЬТ ПГС-17 С , инв.№: 335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УЛЬТ ПГС-17 С , инв.№: 33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О-701-45 , инв.№: 4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ГНАЛИЗАЦИЯ , инв.№: 5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ЩРС-28 (НОВАЯ КОТЕЛЬНАЯ) , инв.№: 4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945-52 /бухгалтерия/ , инв.№: 4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О-70-1-71 , инв.№: 4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45-51 , инв.№: 4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ИТ СУ45-51 , инв.№: 4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ЧЬ А2-ШБЗ, инв.№6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НИЯ ПО ПРОИЗВОДСТВУ СУШКИ МАЛЮТКИ, инв.№7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2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29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7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9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9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ЛОСЫ ДЛЯ МУКИ ХЕ-160А, инв.№9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ИВЕР РВ430/10 /емкость/, инв.№385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ИВЕР РВ430/10 /емкость/, инв.№386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ЗИРУЮЩИЙ БУНКЕР ВН (500 литров), инв.№41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лект;КО-11618 12415(склад бхм), инв.№128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РЕССОР ВКУ 37-8/10/13, инв.№127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ДАНИЕ КОТЕЛЬНОЙ, инв.№3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КЛАД СЫРЬЯ, инв.№3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ДАНИЕ БК № 2 ИЗ 14-БЛОК КОНТЕЙНЕРОВ, инв.№32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ЫТОВОЙ КОРПУС  № 4 /пл.307,5 кв.м/, инв.№40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ГАР № 1 /для кондит.цеха/ пл.260,76 кв.м, инв.№415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ГАР № 2 /для х/б цеха/ пл.260,76 кв.м., инв.№110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ГАР № 3  площ. 493,96 кв.м., инв.№111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ХАНИЧЕСКИЕ МАСТЕРСКИЕ /пл.137,2 кв.м/, инв.№112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СТЕРСКИЕ РММ /пл.220,8 кв.м/, инв.№112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ВИДЕОНАДБЛЮДЕНИЯ, инв.№128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9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пульт управления на проходно, инв.№126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/ГАРАЖ, инв.№125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ОЙ СИГНАЛИЗАЦИЯ/МЕТАЛИЧ.АНГАР, инв.№1259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О-ПОЖАРНАЯ СИГНАЛИЗАЦИЯ/ КАССА/, инв.№407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ПОЖАРНОЙ СИГНАЛИЗАЦИИ И ОПОВЕЩЕНИЯ НАСЕЛЕН, инв.№128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РАННАЯ СИГНАЛИЗАЦИЯ/ЦЕНТ.ПРОХОДНАЯ/, инв.№114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НТИЛЯЦИЯ /ХЛЕБОБУЛОЧНЫЙ ЦЕХ/, инв.№1107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ФТ ПГ-287 М, инв.№111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ФТЫ ГРУЗОВЫЕ, инв.№27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ВИДЕОКОНТРОЛЯ, инв.№6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ЗЕЛ УЧЕТА ГАЗА КИ СТГ-ТС -Е-50/100, инв.№127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ЗЕЛ УЧЕТА ГАЗА КИ СТГ-ТС-Е-50/100 С КОРРЕКТОРОМ, инв.№128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ОВЫЙ СТГ-50-100, инв.№1189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ЧЕТЧИК ГАЗА RVG-40, инв.№1255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РУЖНЫЙ ВОДОПРОВОД, инв.№3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РУЖНАЯ КАНАЛИЗАЦИЯ, инв.№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РОПРОВОД, инв.№2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ОЕ УСТРОЙСТВО, инв.№2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УБОПРОВОД ХИМВОДООЧИСТКИ, инв.№34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ВНЕВАЯ КАНАЛИЗАЦИЯ АСБЕСТОВАЯ СЕТЬ, инв.№76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ружный газопровод от ГРП к котельной и ХБЦ, инв.№1271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РОПРОВОД К ЗДАНИЮ КОНДИТЕРСКОГО ЦЕХА, инв.№1275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ЗЕРВУАР ДЛЯ ВОДЫ, инв.№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ЖЕЛЕЗОБЕТОННОЕ ОГРАЖДЕНИЕ НОВЫЙ КОНДИТЕР, инв.№1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ХОД, инв.№24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МКОСТЬ ДЛЯ МАЗУТА, инв.№33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БЕЛЬНАЯ ЛИНИЯ ТЕЛЕФОННОЙ СВЯЗИ, инв.№40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ПРОИЗВ.у АНГАРА № 2 Х/Б пл.160 кв.м., инв.№109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ПРОИЗВОД.у АНГАРА № 3 пл.192 кв.м., инв.№109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ЫМОВАЯ ТРУБА, инв.№110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ТРАНСПОРТНАЯ /Р-К/ пл.900 кв.м., инв.№116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ОЩАДКА ДЛЯ А/ТРАНСПОРТА БК №4 пл.114 кв.м., инв.№117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СТ ОХРАНЫ, инв.№118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ЭСТАКАДА ДЛЯ ОСМОТРА МАШИН, инв.№125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2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РОЙСТВО ПЛОЩАДКИ ПОД КОНТЕЙНЕРА С ОТХОДАМИ, инв.№126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РОЙСТВО ПЛОЩАДКИ ПОД СКЛАДИРОВАНИЕ МЕТАЛЛОЛОМА, инв.№126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ЛЫ ПАРОВЫЕ- Е1/9, инв.№17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ЛЫ ПАРОВЫЕ- Е1/9 /котельная/, инв.№97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ТЕЛ NOVELLA 70 E RAI, 00000005381 (ГАРАЖ), инв.№128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РХБЫСТРЫЙ ГАЗОВЫЙ ВОДОНАГРЕВАТЕЛЬ СЕРИИ NARE, инв.№123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НАГРЕВАТЕЛЬ НАКОПИТ. ARISTON COMFORT  50 л (АУП)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ная сигнализаци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iCs/>
                <w:lang w:eastAsia="zh-CN"/>
              </w:rPr>
              <w:t>предварительная стоимость</w:t>
            </w:r>
            <w:r>
              <w:rPr>
                <w:lang w:eastAsia="zh-CN"/>
              </w:rPr>
              <w:t xml:space="preserve"> 1 128 442,00 </w:t>
            </w:r>
            <w:r>
              <w:rPr>
                <w:i/>
                <w:iCs/>
                <w:lang w:eastAsia="zh-CN"/>
              </w:rPr>
              <w:t>(окончательная стоимость будет определена Сторонами в основном договоре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тог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 487 44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- Договор купли-продажи объектов недвижимого имущества с использованием кредитных средств от 26.03.2024 г.:</w:t>
      </w:r>
    </w:p>
    <w:p>
      <w:pPr>
        <w:pStyle w:val="Normal"/>
        <w:ind w:right="-425" w:firstLine="567"/>
        <w:jc w:val="both"/>
        <w:rPr>
          <w:lang w:eastAsia="zh-CN"/>
        </w:rPr>
      </w:pPr>
      <w:r>
        <w:rPr>
          <w:lang w:eastAsia="zh-CN"/>
        </w:rPr>
        <w:t>Стороны договора купли-продажи недвижимого имущества:</w:t>
      </w:r>
    </w:p>
    <w:p>
      <w:pPr>
        <w:pStyle w:val="Normal"/>
        <w:ind w:right="60" w:firstLine="567"/>
        <w:jc w:val="both"/>
        <w:rPr/>
      </w:pPr>
      <w:r>
        <w:rPr>
          <w:lang w:eastAsia="zh-CN"/>
        </w:rPr>
        <w:t xml:space="preserve">Продавец: </w:t>
      </w:r>
      <w:r>
        <w:rPr>
          <w:iCs/>
          <w:kern w:val="2"/>
          <w:lang w:eastAsia="zh-CN"/>
        </w:rPr>
        <w:t xml:space="preserve">АО «Сафоновохлеб» (ОГРН </w:t>
      </w:r>
      <w:r>
        <w:rPr>
          <w:lang w:eastAsia="zh-CN"/>
        </w:rPr>
        <w:t>1026700945094).</w:t>
      </w:r>
    </w:p>
    <w:p>
      <w:pPr>
        <w:pStyle w:val="Normal"/>
        <w:ind w:right="60" w:firstLine="567"/>
        <w:jc w:val="both"/>
        <w:rPr>
          <w:lang w:eastAsia="zh-CN"/>
        </w:rPr>
      </w:pPr>
      <w:r>
        <w:rPr>
          <w:lang w:eastAsia="zh-CN"/>
        </w:rPr>
        <w:t>Покупатель: ООО «РОЯЛ КЕЙК» (ОГРН 1026700945370)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Предмет договора: Продавец обязуется передать в собственность, а Покупатель – принять и оплатить в соответствии с условиями договора следующее недвижимо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>Земельные участки:</w:t>
      </w:r>
      <w:r>
        <w:rPr>
          <w:i/>
          <w:iCs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i/>
          <w:iCs/>
          <w:lang w:eastAsia="zh-CN"/>
        </w:rPr>
        <w:t xml:space="preserve">- </w:t>
      </w:r>
      <w:r>
        <w:rPr>
          <w:bCs/>
          <w:i/>
          <w:iCs/>
          <w:lang w:eastAsia="zh-CN"/>
        </w:rPr>
        <w:t>Земельный участок,</w:t>
      </w:r>
      <w:r>
        <w:rPr>
          <w:lang w:eastAsia="zh-CN"/>
        </w:rPr>
        <w:t xml:space="preserve"> расположенный по адресу:</w:t>
      </w:r>
      <w:r>
        <w:rPr>
          <w:shd w:fill="FFFFFF" w:val="clear"/>
          <w:lang w:eastAsia="zh-CN"/>
        </w:rPr>
        <w:t> Смоленская область, р-н Сафоновский, г. Сафоново, ул. Кутузова, д.6</w:t>
      </w:r>
      <w:r>
        <w:rPr>
          <w:lang w:eastAsia="zh-CN"/>
        </w:rPr>
        <w:t xml:space="preserve">, площадью </w:t>
      </w:r>
      <w:r>
        <w:rPr>
          <w:shd w:fill="FFFFFF" w:val="clear"/>
          <w:lang w:eastAsia="zh-CN"/>
        </w:rPr>
        <w:t>2 992+/-19 кв.м</w:t>
      </w:r>
      <w:r>
        <w:rPr>
          <w:lang w:eastAsia="zh-CN"/>
        </w:rPr>
        <w:t xml:space="preserve">., категория земель – земли населенных пунктов, Вид разрешенного использования: </w:t>
      </w:r>
      <w:r>
        <w:rPr>
          <w:shd w:fill="FFFFFF" w:val="clear"/>
          <w:lang w:eastAsia="zh-CN"/>
        </w:rPr>
        <w:t>для производственных целей</w:t>
      </w:r>
      <w:r>
        <w:rPr>
          <w:lang w:eastAsia="zh-CN"/>
        </w:rPr>
        <w:t xml:space="preserve">, кадастровый номер </w:t>
      </w:r>
      <w:r>
        <w:rPr>
          <w:shd w:fill="FFFFFF" w:val="clear"/>
          <w:lang w:eastAsia="zh-CN"/>
        </w:rPr>
        <w:t>67:17:0010531:6</w:t>
      </w:r>
      <w:r>
        <w:rPr>
          <w:lang w:eastAsia="zh-CN"/>
        </w:rPr>
        <w:t xml:space="preserve"> (далее по тексту «Земельный участок 1»); Земельный участок 1 принадлежит Продавцу на праве собственности на основании </w:t>
      </w:r>
      <w:r>
        <w:rPr>
          <w:lang w:eastAsia="ru-RU"/>
        </w:rPr>
        <w:t>Договора купли-продажи № 44 от 21.08.2006 г., заключенного в г. Сафоново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6.09.2012</w:t>
      </w:r>
      <w:r>
        <w:rPr>
          <w:lang w:eastAsia="zh-CN"/>
        </w:rPr>
        <w:t xml:space="preserve">. № </w:t>
      </w:r>
      <w:r>
        <w:rPr>
          <w:lang w:eastAsia="ru-RU"/>
        </w:rPr>
        <w:t>67-67-08/195/2012-683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, от 24.01.2024 № КУВИ-001/2024-23679414</w:t>
      </w:r>
      <w:r>
        <w:rPr>
          <w:lang w:eastAsia="zh-CN"/>
        </w:rPr>
        <w:t xml:space="preserve">). </w:t>
      </w:r>
    </w:p>
    <w:p>
      <w:pPr>
        <w:pStyle w:val="Normal"/>
        <w:ind w:right="-1" w:firstLine="540"/>
        <w:jc w:val="both"/>
        <w:rPr>
          <w:lang w:eastAsia="zh-CN"/>
        </w:rPr>
      </w:pPr>
      <w:r>
        <w:rPr>
          <w:lang w:eastAsia="zh-CN"/>
        </w:rPr>
        <w:t>Цена Земельного участка 1 определена Сторонами в размере 491 000 (четыреста девяносто одна тысяча) рублей, НДС не облагается;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zh-CN"/>
        </w:rPr>
        <w:t xml:space="preserve">         </w:t>
      </w:r>
      <w:r>
        <w:rPr>
          <w:i/>
          <w:iCs/>
          <w:lang w:eastAsia="zh-CN"/>
        </w:rPr>
        <w:t xml:space="preserve">- </w:t>
      </w:r>
      <w:r>
        <w:rPr>
          <w:bCs/>
          <w:i/>
          <w:iCs/>
          <w:lang w:eastAsia="zh-CN"/>
        </w:rPr>
        <w:t>Земельный участок,</w:t>
      </w:r>
      <w:r>
        <w:rPr>
          <w:lang w:eastAsia="zh-CN"/>
        </w:rPr>
        <w:t xml:space="preserve"> расположенный по адресу:</w:t>
      </w:r>
      <w:r>
        <w:rPr>
          <w:shd w:fill="FFFFFF" w:val="clear"/>
          <w:lang w:eastAsia="zh-CN"/>
        </w:rPr>
        <w:t> Смоленская область, р-н Сафоновский, г. Сафоново, ул. Кутузова, д. 6</w:t>
      </w:r>
      <w:r>
        <w:rPr>
          <w:lang w:eastAsia="zh-CN"/>
        </w:rPr>
        <w:t xml:space="preserve">, площадью </w:t>
      </w:r>
      <w:r>
        <w:rPr>
          <w:lang w:eastAsia="ru-RU"/>
        </w:rPr>
        <w:t>31 300+/-62</w:t>
      </w:r>
      <w:r>
        <w:rPr>
          <w:shd w:fill="FFFFFF" w:val="clear"/>
          <w:lang w:eastAsia="zh-CN"/>
        </w:rPr>
        <w:t xml:space="preserve"> кв.м</w:t>
      </w:r>
      <w:r>
        <w:rPr>
          <w:lang w:eastAsia="zh-CN"/>
        </w:rPr>
        <w:t xml:space="preserve">., категория земель – земли населенных пунктов, Вид разрешенного использования: </w:t>
      </w:r>
      <w:r>
        <w:rPr>
          <w:shd w:fill="FFFFFF" w:val="clear"/>
          <w:lang w:eastAsia="zh-CN"/>
        </w:rPr>
        <w:t>для производственных целей</w:t>
      </w:r>
      <w:r>
        <w:rPr>
          <w:lang w:eastAsia="zh-CN"/>
        </w:rPr>
        <w:t xml:space="preserve">, кадастровый номер </w:t>
      </w:r>
      <w:r>
        <w:rPr>
          <w:shd w:fill="FFFFFF" w:val="clear"/>
          <w:lang w:eastAsia="zh-CN"/>
        </w:rPr>
        <w:t>67:17:0010531:7</w:t>
      </w:r>
      <w:r>
        <w:rPr>
          <w:lang w:eastAsia="zh-CN"/>
        </w:rPr>
        <w:t xml:space="preserve"> (далее по тексту «Земельный участок 2»); Земельный участок 2 принадлежит Продавцу на праве собственности на основании </w:t>
      </w:r>
      <w:r>
        <w:rPr>
          <w:lang w:eastAsia="ru-RU"/>
        </w:rPr>
        <w:t>Договора купли-продажи № 44 от 21.08.2006 г., заключенного в г. Сафоново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6.09.2012</w:t>
      </w:r>
      <w:r>
        <w:rPr>
          <w:lang w:eastAsia="zh-CN"/>
        </w:rPr>
        <w:t xml:space="preserve">. № </w:t>
      </w:r>
      <w:r>
        <w:rPr>
          <w:lang w:eastAsia="ru-RU"/>
        </w:rPr>
        <w:t>67-67-08/195/2012-68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, от 24.01.2024 №КУВИ-001/2024-23677303</w:t>
      </w:r>
      <w:r>
        <w:rPr>
          <w:lang w:eastAsia="zh-CN"/>
        </w:rPr>
        <w:t>).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окупателю известно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 xml:space="preserve">- Земельный участок 2 содержит ограничение права и обременение объекта недвижимости, вид: Сервитут, номер государственной регистрации </w:t>
      </w:r>
      <w:r>
        <w:rPr>
          <w:lang w:eastAsia="ru-RU"/>
        </w:rPr>
        <w:t xml:space="preserve">67:17:0010531:7-67/008/2017-2, 67:17:0010531:7-67/062/2022-3, 67:17:0010531:7-67/062/2022-4 (далее - сервитут);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ступ к Земельному участку 1 обеспечен посредством Земельного участка 2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 об ограничениях, содержащихся в в</w:t>
      </w:r>
      <w:r>
        <w:rPr>
          <w:lang w:eastAsia="zh-CN"/>
        </w:rPr>
        <w:t xml:space="preserve">ыписке из Единого государственного реестра недвижимости от </w:t>
      </w:r>
      <w:r>
        <w:rPr>
          <w:lang w:eastAsia="ru-RU"/>
        </w:rPr>
        <w:t>24.01.2024 №КУВИ-001/2024-23677303.</w:t>
      </w:r>
    </w:p>
    <w:p>
      <w:pPr>
        <w:pStyle w:val="Normal"/>
        <w:ind w:right="-1" w:firstLine="540"/>
        <w:jc w:val="both"/>
        <w:rPr>
          <w:lang w:eastAsia="zh-CN"/>
        </w:rPr>
      </w:pPr>
      <w:r>
        <w:rPr>
          <w:lang w:eastAsia="zh-CN"/>
        </w:rPr>
        <w:t>Цена Земельного участка 2 определена Сторонами в размере 5 132 000 (пять миллионов сто тридцать две тысячи) рублей, НДС не облагается;</w:t>
      </w:r>
    </w:p>
    <w:p>
      <w:pPr>
        <w:pStyle w:val="Normal"/>
        <w:ind w:right="-1" w:firstLine="540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t>Недвижимое имущество, расположенное на Земельных участк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20,3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7</w:t>
      </w:r>
      <w:r>
        <w:rPr>
          <w:lang w:eastAsia="zh-CN"/>
        </w:rPr>
        <w:t xml:space="preserve">,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2.07.2005</w:t>
      </w:r>
      <w:r>
        <w:rPr>
          <w:lang w:eastAsia="zh-CN"/>
        </w:rPr>
        <w:t xml:space="preserve">,  № </w:t>
      </w:r>
      <w:r>
        <w:rPr>
          <w:lang w:eastAsia="ru-RU"/>
        </w:rPr>
        <w:t>67-67-09/055/2005-72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84 000 (восемьдесят четыре тысячи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171,6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9</w:t>
      </w:r>
      <w:r>
        <w:rPr>
          <w:lang w:eastAsia="zh-CN"/>
        </w:rPr>
        <w:t xml:space="preserve">,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 Комитетом по управлению государственным имуществом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2.07.2005</w:t>
      </w:r>
      <w:r>
        <w:rPr>
          <w:lang w:eastAsia="zh-CN"/>
        </w:rPr>
        <w:t xml:space="preserve">,  № </w:t>
      </w:r>
      <w:r>
        <w:rPr>
          <w:lang w:eastAsia="ru-RU"/>
        </w:rPr>
        <w:t>67-67-09/055/2005-720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 319 000 (один миллион триста девятнадцать тысяч) рублей 4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 , г. Сафоново , ул. Кутузова, д. 6</w:t>
      </w:r>
      <w:r>
        <w:rPr>
          <w:lang w:eastAsia="zh-CN"/>
        </w:rPr>
        <w:t xml:space="preserve">, Помещение площадью </w:t>
      </w:r>
      <w:r>
        <w:rPr>
          <w:shd w:fill="FFFFFF" w:val="clear"/>
          <w:lang w:eastAsia="zh-CN"/>
        </w:rPr>
        <w:t>3 314,7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5</w:t>
      </w:r>
      <w:r>
        <w:rPr>
          <w:lang w:eastAsia="zh-CN"/>
        </w:rPr>
        <w:t xml:space="preserve">; объект принадлежит продавцу на праве собственности на основании </w:t>
      </w:r>
      <w:r>
        <w:rPr>
          <w:lang w:eastAsia="ru-RU"/>
        </w:rPr>
        <w:t>Акта приемки законченного строительством объекта, выдан 12.09.1998, Акта государственной приёмочной комиссии о приёмке в эксплуатацию законченного строительством объекта, выдан 05.03.2004, Договора мены, заключенного в г. Сафоново Смоленской области, от 10.09.2006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11.02.2009,</w:t>
      </w:r>
      <w:r>
        <w:rPr>
          <w:lang w:eastAsia="zh-CN"/>
        </w:rPr>
        <w:t xml:space="preserve"> № </w:t>
      </w:r>
      <w:r>
        <w:rPr>
          <w:lang w:eastAsia="ru-RU"/>
        </w:rPr>
        <w:t>67-67-08/024/2009-09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5 712 999 (тридцать пять миллионов семьсот двенадцать тысяч девятьсот девяносто девять) рублей 6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3 530,1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2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6.08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17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0 576 999 (тридцать миллионов пятьсот семьдесят шесть тысяч девятьсот девяносто девять) рублей 6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 , г. Сафоново , ул. Кутузова , д.6</w:t>
      </w:r>
      <w:r>
        <w:rPr>
          <w:lang w:eastAsia="zh-CN"/>
        </w:rPr>
        <w:t xml:space="preserve">, Помещение площадью </w:t>
      </w:r>
      <w:r>
        <w:rPr>
          <w:shd w:fill="FFFFFF" w:val="clear"/>
          <w:lang w:eastAsia="zh-CN"/>
        </w:rPr>
        <w:t>30,4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203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15.09.2020,</w:t>
      </w:r>
      <w:r>
        <w:rPr>
          <w:lang w:eastAsia="zh-CN"/>
        </w:rPr>
        <w:t xml:space="preserve"> № </w:t>
      </w:r>
      <w:r>
        <w:rPr>
          <w:lang w:eastAsia="ru-RU"/>
        </w:rPr>
        <w:t>67:17:0010512:203-67/056/2020-1,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95 000 (триста девяносто пять тысяч) рублей 40 коп.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, г. Сафоново, ул. Кутузова, д.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45,5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50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Акт приемки законченного строительством объекта, выдан 21.11.1997,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30.08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23,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14 000 (сто четырнадцать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78,3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4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 Комитетом по управлению государственным имуществом Смоленской области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22.07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19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26 000 (сто двадцать шесть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470,2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6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 xml:space="preserve">План приватизации, выдан 22.09.1992, 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12.09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829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3 615 000 (три миллиона шестьсот пятнадцать тысяч) рублей, в том числе НД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р-н Сафоновский , г. Сафоново , ул. Кутузова , д.6</w:t>
      </w:r>
      <w:r>
        <w:rPr>
          <w:lang w:eastAsia="zh-CN"/>
        </w:rPr>
        <w:t xml:space="preserve">, Помещение площадью </w:t>
      </w:r>
      <w:r>
        <w:rPr>
          <w:shd w:fill="FFFFFF" w:val="clear"/>
          <w:lang w:eastAsia="zh-CN"/>
        </w:rPr>
        <w:t>80,7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202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>План приватизации, выдан 22.09.1992,  Протокол № 27 совещания региональной рабочей группы по вопросам организации взаимодействия Управления Федеральной службы государственной регистрации, кадастра и картографии по Смоленской области, № 27, выдан 31.08.2020</w:t>
      </w:r>
      <w:r>
        <w:rPr>
          <w:lang w:eastAsia="zh-CN"/>
        </w:rPr>
        <w:t xml:space="preserve">, что подтверждается записью в Едином государственном реестре недвижимости от </w:t>
      </w:r>
      <w:r>
        <w:rPr>
          <w:lang w:eastAsia="ru-RU"/>
        </w:rPr>
        <w:t>14.09.2020</w:t>
      </w:r>
      <w:r>
        <w:rPr>
          <w:lang w:eastAsia="zh-CN"/>
        </w:rPr>
        <w:t xml:space="preserve">. № </w:t>
      </w:r>
      <w:r>
        <w:rPr>
          <w:lang w:eastAsia="ru-RU"/>
        </w:rPr>
        <w:t>67:17:0010512:202-67/056/2020-1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 050 000 (один миллион пятьдесят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758,2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4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 xml:space="preserve">План приватизации, выдан 22.09.1992, 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22.07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18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5 829 000 (пять миллионов восемьсот двадцать девять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.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74,7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1</w:t>
      </w:r>
      <w:r>
        <w:rPr>
          <w:lang w:eastAsia="zh-CN"/>
        </w:rPr>
        <w:t xml:space="preserve">; объект принадлежит продавцу на праве собственности на основании </w:t>
      </w:r>
      <w:r>
        <w:rPr>
          <w:lang w:eastAsia="ru-RU"/>
        </w:rPr>
        <w:t xml:space="preserve">Разрешения на ввод объекта в эксплуатацию, № 1026700949890-12, выданного 01.06.2010 г., </w:t>
      </w:r>
      <w:r>
        <w:rPr>
          <w:lang w:eastAsia="zh-CN"/>
        </w:rPr>
        <w:t xml:space="preserve">что подтверждается записью в Едином государственном реестре недвижимости от </w:t>
      </w:r>
      <w:r>
        <w:rPr>
          <w:lang w:eastAsia="ru-RU"/>
        </w:rPr>
        <w:t>23.08.2010</w:t>
      </w:r>
      <w:r>
        <w:rPr>
          <w:lang w:eastAsia="zh-CN"/>
        </w:rPr>
        <w:t xml:space="preserve"> г. № </w:t>
      </w:r>
      <w:r>
        <w:rPr>
          <w:lang w:eastAsia="ru-RU"/>
        </w:rPr>
        <w:t>67-67-08/153/2010-28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972 000 (девятьсот семьдесят две тысячи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lang w:eastAsia="zh-CN"/>
        </w:rPr>
        <w:t>-</w:t>
      </w:r>
      <w:r>
        <w:rPr>
          <w:bCs/>
          <w:iCs/>
          <w:lang w:eastAsia="zh-CN"/>
        </w:rPr>
        <w:t xml:space="preserve">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23,8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70</w:t>
      </w:r>
      <w:r>
        <w:rPr>
          <w:lang w:eastAsia="zh-CN"/>
        </w:rPr>
        <w:t xml:space="preserve">; объект принадлежит продавцу на праве собственности на основании: </w:t>
      </w:r>
      <w:r>
        <w:rPr>
          <w:lang w:eastAsia="ru-RU"/>
        </w:rPr>
        <w:t xml:space="preserve">План приватизации, выдан 22.09.1992 г. Комитетом по управлению государственным имуществом Смоленской области, </w:t>
      </w:r>
      <w:r>
        <w:rPr>
          <w:lang w:eastAsia="zh-CN"/>
        </w:rPr>
        <w:t xml:space="preserve"> что подтверждается записью в Едином государственном реестре недвижимости от </w:t>
      </w:r>
      <w:r>
        <w:rPr>
          <w:lang w:eastAsia="ru-RU"/>
        </w:rPr>
        <w:t>22.07.2005,</w:t>
      </w:r>
      <w:r>
        <w:rPr>
          <w:lang w:eastAsia="zh-CN"/>
        </w:rPr>
        <w:t xml:space="preserve"> № </w:t>
      </w:r>
      <w:r>
        <w:rPr>
          <w:lang w:eastAsia="ru-RU"/>
        </w:rPr>
        <w:t>67-67-09/055/2005-722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84 000 (восемьдесят четыре тысячи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lang w:eastAsia="zh-CN"/>
        </w:rPr>
        <w:t>-</w:t>
      </w:r>
      <w:r>
        <w:rPr>
          <w:bCs/>
          <w:iCs/>
          <w:lang w:eastAsia="zh-CN"/>
        </w:rPr>
        <w:t xml:space="preserve"> </w:t>
      </w:r>
      <w:r>
        <w:rPr>
          <w:shd w:fill="FFFFFF" w:val="clear"/>
          <w:lang w:eastAsia="zh-CN"/>
        </w:rPr>
        <w:t>Смоленская область, г. Сафоново, ул. Кутузова,</w:t>
      </w:r>
      <w:r>
        <w:rPr>
          <w:lang w:eastAsia="zh-CN"/>
        </w:rPr>
        <w:t xml:space="preserve"> Сооружение протяжённостью 487 м., кадастровый номер </w:t>
      </w:r>
      <w:r>
        <w:rPr>
          <w:lang w:eastAsia="ru-RU"/>
        </w:rPr>
        <w:t>67:17:0010531:130</w:t>
      </w:r>
      <w:r>
        <w:rPr>
          <w:lang w:eastAsia="zh-CN"/>
        </w:rPr>
        <w:t xml:space="preserve">; объект принадлежит продавцу на праве собственности на основании </w:t>
      </w:r>
      <w:r>
        <w:rPr>
          <w:lang w:eastAsia="ru-RU"/>
        </w:rPr>
        <w:t xml:space="preserve">Договора купли-продажи, заключенного в городе Сафоново Смоленской области № 44 от 21.08.2006 г., Технического плана здания, сооружения, помещения либо объекта незавершённого строительства, выданного 02.03.2020 г., </w:t>
      </w:r>
      <w:r>
        <w:rPr>
          <w:lang w:eastAsia="zh-CN"/>
        </w:rPr>
        <w:t xml:space="preserve">что подтверждается записью в Едином государственном реестре недвижимости от </w:t>
      </w:r>
      <w:r>
        <w:rPr>
          <w:lang w:eastAsia="ru-RU"/>
        </w:rPr>
        <w:t>04.03.2020,</w:t>
      </w:r>
      <w:r>
        <w:rPr>
          <w:lang w:eastAsia="zh-CN"/>
        </w:rPr>
        <w:t xml:space="preserve"> № </w:t>
      </w:r>
      <w:r>
        <w:rPr>
          <w:lang w:eastAsia="ru-RU"/>
        </w:rPr>
        <w:t>67:17:0010531:130-67/218/2020-1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90 000 (девяносто тысяч) рублей, в том числе НДС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  <w:i/>
          <w:iCs/>
          <w:lang w:eastAsia="zh-CN"/>
        </w:rPr>
        <w:t xml:space="preserve">- </w:t>
      </w:r>
      <w:r>
        <w:rPr>
          <w:shd w:fill="FFFFFF" w:val="clear"/>
          <w:lang w:eastAsia="zh-CN"/>
        </w:rPr>
        <w:t>Смоленская область, г. Сафоново, ул. Кутузова, дом 6</w:t>
      </w:r>
      <w:r>
        <w:rPr>
          <w:lang w:eastAsia="zh-CN"/>
        </w:rPr>
        <w:t xml:space="preserve">, Здание площадью </w:t>
      </w:r>
      <w:r>
        <w:rPr>
          <w:shd w:fill="FFFFFF" w:val="clear"/>
          <w:lang w:eastAsia="zh-CN"/>
        </w:rPr>
        <w:t>104,9 кв.м</w:t>
      </w:r>
      <w:r>
        <w:rPr>
          <w:lang w:eastAsia="zh-CN"/>
        </w:rPr>
        <w:t xml:space="preserve">., кадастровый номер </w:t>
      </w:r>
      <w:r>
        <w:rPr>
          <w:lang w:eastAsia="ru-RU"/>
        </w:rPr>
        <w:t>67:17:0010512:63</w:t>
      </w:r>
      <w:r>
        <w:rPr>
          <w:lang w:eastAsia="zh-CN"/>
        </w:rPr>
        <w:t>; объект принадлежит продавцу на праве собственности на основании Акта приёмки законченного строительством объекта, выданного 26.12.1997 г.</w:t>
      </w:r>
      <w:r>
        <w:rPr>
          <w:lang w:eastAsia="ru-RU"/>
        </w:rPr>
        <w:t xml:space="preserve">, </w:t>
      </w:r>
      <w:r>
        <w:rPr>
          <w:lang w:eastAsia="zh-CN"/>
        </w:rPr>
        <w:t xml:space="preserve">что подтверждается записью в Едином государственном реестре недвижимости от </w:t>
      </w:r>
      <w:r>
        <w:rPr>
          <w:lang w:eastAsia="ru-RU"/>
        </w:rPr>
        <w:t>12.09.2005,</w:t>
      </w:r>
      <w:r>
        <w:rPr>
          <w:lang w:eastAsia="zh-CN"/>
        </w:rPr>
        <w:t xml:space="preserve"> № </w:t>
      </w:r>
      <w:r>
        <w:rPr>
          <w:lang w:eastAsia="ru-RU"/>
        </w:rPr>
        <w:t>67-67-09/082/2005-174</w:t>
      </w:r>
      <w:r>
        <w:rPr>
          <w:lang w:eastAsia="zh-CN"/>
        </w:rPr>
        <w:t xml:space="preserve"> (Выписка из Единого государственного реестра недвижимости от 31.08.2023г. </w:t>
      </w:r>
      <w:r>
        <w:rPr>
          <w:lang w:eastAsia="ru-RU"/>
        </w:rPr>
        <w:t>№ КУВИ-001/2023-198897607</w:t>
      </w:r>
      <w:r>
        <w:rPr>
          <w:lang w:eastAsia="zh-CN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Цена объекта определена Сторонами в размере 144 000 (сто сорок четыре тысячи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lang w:eastAsia="zh-CN"/>
        </w:rPr>
        <w:t xml:space="preserve">Общая стоимость недвижимого имущества определена Сторонами в размере </w:t>
      </w:r>
      <w:r>
        <w:rPr>
          <w:lang w:eastAsia="zh-CN"/>
        </w:rPr>
        <w:t>85 735 000 (Восемьдесят пять миллионов семьсот тридцать пять тысяч) рублей, в том числе НДС</w:t>
      </w:r>
      <w:r>
        <w:rPr>
          <w:rFonts w:eastAsia="Lucida Sans Unicode"/>
          <w:iCs/>
          <w:lang w:eastAsia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- Договор купли-продажи движимого имущества от 01.04.2024 г.:</w:t>
      </w:r>
    </w:p>
    <w:p>
      <w:pPr>
        <w:pStyle w:val="Normal"/>
        <w:ind w:right="-425" w:firstLine="567"/>
        <w:jc w:val="both"/>
        <w:rPr>
          <w:lang w:eastAsia="zh-CN"/>
        </w:rPr>
      </w:pPr>
      <w:r>
        <w:rPr>
          <w:lang w:eastAsia="zh-CN"/>
        </w:rPr>
        <w:t>Стороны договора купли-продажи недвижимого имущества:</w:t>
      </w:r>
    </w:p>
    <w:p>
      <w:pPr>
        <w:pStyle w:val="Normal"/>
        <w:ind w:right="60" w:firstLine="567"/>
        <w:jc w:val="both"/>
        <w:rPr/>
      </w:pPr>
      <w:r>
        <w:rPr>
          <w:lang w:eastAsia="zh-CN"/>
        </w:rPr>
        <w:t xml:space="preserve">Продавец: </w:t>
      </w:r>
      <w:r>
        <w:rPr>
          <w:iCs/>
          <w:kern w:val="2"/>
          <w:lang w:eastAsia="zh-CN"/>
        </w:rPr>
        <w:t xml:space="preserve">АО «Сафоновохлеб» (ОГРН </w:t>
      </w:r>
      <w:r>
        <w:rPr>
          <w:lang w:eastAsia="zh-CN"/>
        </w:rPr>
        <w:t>1026700945094).</w:t>
      </w:r>
    </w:p>
    <w:p>
      <w:pPr>
        <w:pStyle w:val="Normal"/>
        <w:ind w:right="60" w:firstLine="567"/>
        <w:jc w:val="both"/>
        <w:rPr>
          <w:lang w:eastAsia="zh-CN"/>
        </w:rPr>
      </w:pPr>
      <w:r>
        <w:rPr>
          <w:lang w:eastAsia="zh-CN"/>
        </w:rPr>
        <w:t>Покупатель: ООО «РОЯЛ КЕЙК» (ОГРН 1026700945370).</w:t>
      </w:r>
    </w:p>
    <w:p>
      <w:pPr>
        <w:pStyle w:val="Normal"/>
        <w:suppressAutoHyphens w:val="false"/>
        <w:autoSpaceDE w:val="false"/>
        <w:rPr/>
      </w:pPr>
      <w:r>
        <w:rPr/>
        <w:t>Продавец обязуется в обусловленный договором срок передать в собственность Покупателя, а Покупатель обязуется принять и оплатить следующее движимое имущество, находящееся по адресу: Смоленская область, г. Сафоново, ул. Кутузова, дом 6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94"/>
        <w:gridCol w:w="2835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оимость, руб., в т.ч. НДС 2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УЧАСТОК ФАСОВОЧНЫЙ МОД.1110МЗА с сервисным устройством, </w:t>
            </w:r>
            <w:r>
              <w:rPr>
                <w:lang w:eastAsia="ru-RU"/>
              </w:rPr>
              <w:t>инв.№: 12763 в составе Автомат «СИГНАЛ_ПАК», 2011 г. в., Мод.1110, зав.№ 1050 с мультивесовым дозатором, загрузочные бункер и конвейер, термотрансферный принте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065 546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eastAsia="ru-RU"/>
              </w:rPr>
              <w:t>3 065 546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 xml:space="preserve">Итого: 3 065 546,00 рублей. </w:t>
      </w:r>
      <w:r>
        <w:rPr>
          <w:b/>
          <w:bCs/>
          <w:i/>
          <w:iCs/>
          <w:lang w:eastAsia="ru-RU"/>
        </w:rPr>
        <w:t>Общая стоимость движимого имущества определена Сторонами в размере 3 065 546,00 (Три миллиона шестьдесят пять тысяч пятьсот сорок шесть) рублей, в том числе НДС 20%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одписи Председателя и секретаря Совета директоров АО «Сафоновохлеб»: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Уполномоченное лицо регистратора: </w:t>
      </w:r>
      <w:bookmarkStart w:id="2" w:name="Протокол_СчетКомПредседат"/>
      <w:r>
        <w:rPr/>
        <w:t>Гарина Елена Владиславовна</w:t>
      </w:r>
      <w:bookmarkEnd w:id="2"/>
      <w:r>
        <w:rPr/>
        <w:t xml:space="preserve">, по доверенности № </w:t>
      </w:r>
      <w:bookmarkStart w:id="3" w:name="Протокол_СчетКомСекретарь"/>
      <w:r>
        <w:rPr/>
        <w:t>28-24 от 13.02.2024</w:t>
      </w:r>
      <w:bookmarkEnd w:id="3"/>
      <w:r>
        <w:rPr/>
        <w:t xml:space="preserve"> г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Председатель собрания: Барциц Вальтер Максимович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Секретарь собрания: Овагимьян Арсен Грачикович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9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Отчет об итогах ОСА АО «Сафоновохлеб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567"/>
      <w:jc w:val="right"/>
      <w:outlineLvl w:val="3"/>
    </w:pPr>
    <w:rPr>
      <w:i/>
      <w:iCs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Cs/>
      <w:sz w:val="20"/>
      <w:szCs w:val="19"/>
    </w:rPr>
  </w:style>
  <w:style w:type="character" w:styleId="WW8Num7z0">
    <w:name w:val="WW8Num7z0"/>
    <w:qFormat/>
    <w:rPr>
      <w:sz w:val="19"/>
      <w:szCs w:val="19"/>
    </w:rPr>
  </w:style>
  <w:style w:type="character" w:styleId="WW8Num8z0">
    <w:name w:val="WW8Num8z0"/>
    <w:qFormat/>
    <w:rPr>
      <w:sz w:val="19"/>
      <w:szCs w:val="19"/>
    </w:rPr>
  </w:style>
  <w:style w:type="character" w:styleId="WW8Num9z0">
    <w:name w:val="WW8Num9z0"/>
    <w:qFormat/>
    <w:rPr>
      <w:b/>
      <w:bCs/>
      <w:i w:val="false"/>
      <w:sz w:val="21"/>
      <w:szCs w:val="21"/>
    </w:rPr>
  </w:style>
  <w:style w:type="character" w:styleId="WW8Num9z1">
    <w:name w:val="WW8Num9z1"/>
    <w:qFormat/>
    <w:rPr>
      <w:rFonts w:ascii="Times New Roman" w:hAnsi="Times New Roman" w:cs="Symbol"/>
      <w:b/>
      <w:i w:val="false"/>
      <w:sz w:val="12"/>
      <w:szCs w:val="21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  <w:sz w:val="18"/>
      <w:szCs w:val="18"/>
    </w:rPr>
  </w:style>
  <w:style w:type="character" w:styleId="WW8Num10z1">
    <w:name w:val="WW8Num10z1"/>
    <w:qFormat/>
    <w:rPr>
      <w:bCs/>
      <w:sz w:val="19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9"/>
      <w:szCs w:val="19"/>
    </w:rPr>
  </w:style>
  <w:style w:type="character" w:styleId="WW8Num13z0">
    <w:name w:val="WW8Num13z0"/>
    <w:qFormat/>
    <w:rPr>
      <w:rFonts w:ascii="Times New Roman" w:hAnsi="Times New Roman" w:cs="Times New Roman"/>
      <w:b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Cs/>
    </w:rPr>
  </w:style>
  <w:style w:type="character" w:styleId="WW8Num16z0">
    <w:name w:val="WW8Num16z0"/>
    <w:qFormat/>
    <w:rPr>
      <w:rFonts w:ascii="Symbol" w:hAnsi="Symbol" w:cs="Symbol"/>
      <w:bCs/>
      <w:sz w:val="18"/>
      <w:szCs w:val="1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iCs/>
      <w:sz w:val="19"/>
      <w:szCs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4">
    <w:name w:val="WW8Num8z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 Знак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i/>
      <w:iCs/>
      <w:u w:val="single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Times New Roman"/>
      <w:b w:val="false"/>
      <w:i w:val="false"/>
      <w:sz w:val="19"/>
      <w:szCs w:val="19"/>
      <w:u w:val="none"/>
    </w:rPr>
  </w:style>
  <w:style w:type="character" w:styleId="WW8Num26z0">
    <w:name w:val="WW8Num26z0"/>
    <w:qFormat/>
    <w:rPr>
      <w:b w:val="false"/>
      <w:sz w:val="19"/>
      <w:szCs w:val="19"/>
    </w:rPr>
  </w:style>
  <w:style w:type="character" w:styleId="WW8Num28z0">
    <w:name w:val="WW8Num28z0"/>
    <w:qFormat/>
    <w:rPr>
      <w:sz w:val="19"/>
      <w:szCs w:val="19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  <w:b w:val="false"/>
      <w:i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  <w:u w:val="none"/>
    </w:rPr>
  </w:style>
  <w:style w:type="character" w:styleId="21">
    <w:name w:val="Основной шрифт абзаца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41">
    <w:name w:val="Основной шрифт абзаца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 w:eastAsia="zh-CN"/>
    </w:rPr>
  </w:style>
  <w:style w:type="character" w:styleId="Style19">
    <w:name w:val="Тема примечания Знак"/>
    <w:qFormat/>
    <w:rPr>
      <w:b/>
      <w:bCs/>
      <w:lang w:val="en-US" w:eastAsia="zh-CN"/>
    </w:rPr>
  </w:style>
  <w:style w:type="character" w:styleId="C7e0e3eeebeee2eeea1c7ede0ea">
    <w:name w:val="c7e0e3eeebeee2eeea1c7ede0ea"/>
    <w:qFormat/>
    <w:rPr>
      <w:rFonts w:cs="Times New Roman"/>
    </w:rPr>
  </w:style>
  <w:style w:type="character" w:styleId="C7e0e3eeebeee2eeea1c7ede0ea1">
    <w:name w:val="Зc7аe0гe3оeeлebоeeвe2оeeкea 1 Зc7нedаe0кea"/>
    <w:qFormat/>
    <w:rPr>
      <w:rFonts w:ascii="Times New Roman" w:hAnsi="Times New Roman" w:cs="Times New Roman"/>
      <w:b/>
      <w:color w:val="000080"/>
      <w:sz w:val="28"/>
    </w:rPr>
  </w:style>
  <w:style w:type="character" w:styleId="BodyTextChar">
    <w:name w:val="Body Text Char"/>
    <w:qFormat/>
    <w:rPr>
      <w:sz w:val="24"/>
      <w:lang w:val="ru-RU" w:eastAsia="zh-CN" w:bidi="ar-SA"/>
    </w:rPr>
  </w:style>
  <w:style w:type="character" w:styleId="Style20">
    <w:name w:val="Текст сноски Знак"/>
    <w:qFormat/>
    <w:rPr>
      <w:rFonts w:ascii="Arial" w:hAnsi="Arial" w:eastAsia="Arial" w:cs="Arial"/>
      <w:kern w:val="2"/>
      <w:lang w:val="en-US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15">
    <w:name w:val="Цитата1"/>
    <w:basedOn w:val="Normal"/>
    <w:qFormat/>
    <w:pPr>
      <w:ind w:left="-113" w:right="-113" w:firstLine="833"/>
      <w:jc w:val="both"/>
    </w:pPr>
    <w:rPr>
      <w:sz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eastAsia="zh-CN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widowControl w:val="false"/>
      <w:jc w:val="center"/>
    </w:pPr>
    <w:rPr>
      <w:b/>
      <w:sz w:val="22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  <w:lang w:eastAsia="zh-CN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Style29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 Narrow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397"/>
      <w:jc w:val="both"/>
    </w:pPr>
    <w:rPr>
      <w:rFonts w:ascii="Arial" w:hAnsi="Arial" w:cs="Arial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41">
    <w:name w:val="xl41"/>
    <w:basedOn w:val="Normal"/>
    <w:qFormat/>
    <w:pPr>
      <w:pBdr>
        <w:left w:val="single" w:sz="8" w:space="0" w:color="000001"/>
        <w:bottom w:val="single" w:sz="4" w:space="0" w:color="000001"/>
        <w:right w:val="single" w:sz="4" w:space="0" w:color="000001"/>
      </w:pBdr>
      <w:spacing w:before="100" w:after="100"/>
      <w:jc w:val="center"/>
    </w:pPr>
    <w:rPr>
      <w:rFonts w:ascii="Arial" w:hAnsi="Arial" w:cs="Arial"/>
      <w:kern w:val="2"/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>Егорикова Галина</dc:creator>
  <dc:description/>
  <cp:keywords/>
  <dc:language>en-US</dc:language>
  <cp:lastModifiedBy>Юрист</cp:lastModifiedBy>
  <cp:lastPrinted>2022-06-10T08:52:00Z</cp:lastPrinted>
  <dcterms:modified xsi:type="dcterms:W3CDTF">2024-05-15T13:08:00Z</dcterms:modified>
  <cp:revision>3</cp:revision>
  <dc:subject/>
  <dc:title>Протокол № 1</dc:title>
</cp:coreProperties>
</file>